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动物和孩子天生就有一分缘，探究动物世界的奥秘也是孩子们最感兴趣的一件事。如今，环境保护越来越受到人们的重视，占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1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海洋是丰富多彩、奥妙无穷的世界，而且海洋环境已日趋恶劣，因此保护海洋的生态平衡是非常重要的。让孩子了解海洋动物的食物链对萌发幼儿的环保意识是很有意义，也是很有必要的。况且，孩子们在了解陆地上一些常见动物的食物链后，对海洋动物发生了浓厚的兴趣。为此，我延伸生成了本次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海洋动物的食物链，感知它们之间相互制约、相互依存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大胆探索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幼儿保护生态平衡的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、录音、电脑、录音机、图片、操作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创设情景，激发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录像：海底世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交流：看到了什么？它们吃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奇妙的海洋世界一下子吸引了孩子们的注意力，他们观看的聚精会神，活动室里静极了，为下面的活动开好了头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自由探索动物间的食物，初步感知食物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别采用操作电脑、听录音、观察图片、询问老师等方法进行自由探索，初步感知海洋食物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交流通过探索获得的信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这个过程一改以往老师讲幼儿听的传统教学方法，而是在活动前做了大量的准备工作，搜集相关的录像、图片，并把有关的内容、知识做成课件、录好音带，让孩子们自由选择获取知识的方法。孩子们有的认真地查找图书，有的聚精会神地观看着录像，还有的在电脑上操作，孩子们通过自己的主动活动获取相关信息，这远比孩子静静地听知识有意义的多。探索后的交流，又为孩子提供了整理信息、共享成果的机会。因为这些知识信息是孩子们通过亲自实践得到的，所以介绍起来特别有劲，口语能力也在其中得到了充分的发挥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第二次探索并记录，初步了解食物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记录：二个幼儿结成一对，合拿一套卡片和记录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食物链，感知它们之间相互制约、相互依存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小结：这些动物你吃我，我吃它，一环扣一环，象这种吃与被吃的关系构成的链条叫食物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让孩子带着问题进行第二次操作，会使孩子的探索更具目的性。让孩子二二结对操作记录，又培养了孩子合作交往的能力。在记录的过程中，还能相互交流，相互调整，使操作结果更准确。孩子们对这一环节可认真了，有的孩子记录好以后，还到电脑里去核实一下，这种精神真是令人高兴。这不，大多数小朋友都得出了大鱼吃小鱼，小鱼吃虾、蟹，虾、蟹吃小虫，小虫吃浮游生物，浮游生物吃腐烂的死鱼初浅结论。它们相互依存，相互制约，形成了海洋动物的食物链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了解食物链对生态平衡的重要性，萌发幼儿保护环境的意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食物链断后会发生什么样的情况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互讲述：海洋里没有了鲨鱼，又会发生什么事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演示：感知食物连对生态平衡的重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小结：原来呀，食物链上的动物一样都不能少，缺了一环，大海就会生病，海水就要变得又脏又臭，其他的小动物也不能生活了，面且还要危害到我们人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当老师指着幼儿记录的食物连循环图，对小朋友说：“这些动物你吃我，我吃它，多残忍，这些动物中间你们最讨厌谁？为什么？”时，善良的孩子们异口同声地喊道：“大鲨鱼最凶猛，我们不要它。”老师说：“好的，让大海里永远没有大鲨鱼”。孩子们就从食物连的循环图上把鲨鱼拿掉了。此时，老师又及时地请小朋友讲讲，没有了大鲨鱼会发生什么情况？大部分孩子都说小鱼安全了，他们没有危险了等等。老师没有表态，让孩子尽情地讲述，然后课件演示，请孩子们看一看，事情到底会变得怎样。孩子们经过课件中画面、音乐的渲染，他们又情不自禁地喊道：“大鲨鱼回来吧，大鲨鱼回来吧。”所以当最后老师说到“鲨鱼虽然凶猛，但它也有好的地方，它还是海洋中的清洁工，有了它，海洋会变得干干净净”时，孩子赶紧把拿掉的鲨鱼图片重新贴上去，对鲨鱼的喜爱之情又溢于言表。这一过程，使孩子们的环保意识得到了升华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探索其他食物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条食物链上的动物，它们都是靠自己捕捉才吃到食物的，所以叫捕食性食物链。除了捕食性食物链以外，还有其他的食物链，有兴趣的小朋友可以继续探索，老师会支持和帮助你们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7:00Z</dcterms:modified>
  <cp:revision>2</cp:revision>
  <dc:subject/>
  <dc:title/>
</cp:coreProperties>
</file>