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原创）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科学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依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参观水族馆归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对海洋动物非常的感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不停地交流着自己的所见所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满足幼儿的兴趣和需要我们组织了以“海洋动物”为主题的生成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幼儿园教育指导纲要（试行）》提出“教育活动的组织应根据需要合理安排”、“教育活动应充分考虑幼儿的学习特点和认知规律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此为依据我设计了这个“海洋知识大比拼”的教育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动物的不动种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说出几种动物的名称及主要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海洋动物与人之间的关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成爱护海洋动物的意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倾听的习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与同伴合作、竞争的意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参观水族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展以“海洋动物”为主题的生成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收集相关资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书、标本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.</w:t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猫、淘气图片各一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鱼、海马、鲸的图片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.</w:t>
        <w:br/>
        <w:br/>
        <w:t>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邀请一位老师当裁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比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蓝猫、淘气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猫和淘气现在也在研究海洋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他们争吵了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都说自己知道的海洋动物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来帮帮他们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将幼儿按自愿分成蓝猫队和淘气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比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环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说我也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说出你知道的海洋动物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两队幼儿轮流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人有一次向别人求助的机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说的多的一组可以的五个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得四个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认真倾听幼儿的回答及时肯定幼儿的表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按鱼类和非鱼类引导幼儿进行简单分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裁判评发小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下一步比赛的欲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环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争我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根据电视画面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采取抢答的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答对一个得一个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每人有一次求助的机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鱼是怎样捕食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安康鱼是怎样钓鱼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鲸是鱼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游儿认真听仔细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画面及解说来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裁判评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环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一起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海被污染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海洋动物会有什么变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能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队可以有相同的看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鼓励幼儿大胆发表自己的意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裁判根据幼儿的回答做出评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幼儿交流感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激发幼儿进一步探索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继续收集资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一比哪队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创建海洋博物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设计这一活动时我有一个顾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于中班幼儿来说是太难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孩子们的积极反应大大出乎我的意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老师富有创意的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将前一段时间探索出来的知识全都用自己的语言表达了出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观看电视时又表现出强烈的求知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孩子们的小手如森林般举起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才感到这才是孩子们自主的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0:00Z</dcterms:modified>
  <cp:revision>2</cp:revision>
  <dc:subject/>
  <dc:title/>
</cp:coreProperties>
</file>