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背景：刚一入秋，班里的阳阳就带来了几个看上去毛绒绒、碰上去刺刺痛的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家伙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，大家都围过来，争着看热闹，这个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什么呀，像个小刺猬？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那个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好像是个松果吧！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还有的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不对不对，一定是刺猬宝宝在睡觉呢？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这时阳阳忍不住了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你们不认识它吧，告诉你们，他们是毛栗子，是我爸爸从虞山上带下来的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听着孩子们的争论，看着孩子们那求知的目光，我的脑中油然生出一个念头：我们地处虞山脚下，正是栗子的产地，何不利用这自然资源，带孩子们认识一下栗子呢，于是产生了本次活动。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运用多种感官感知栗子的特征和用途，发展幼儿的形象思维能力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鼓励幼儿大胆尝试，探索剥栗子的各种方法，发展幼儿的动手操作能力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探索过程中，鼓励幼儿互相协作，培养幼儿的合作意识。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材料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发动家长利用双休日带孩子上山采栗子，同时鼓励幼儿想出一种或几种剥栗子取果实的方法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自备各种手套、剪刀、小榔头、小刀等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栗子食品：糖炒栗子、糖水栗子、煮栗子、栗子烧肉。四、活动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认识栗子球的名称和外形特征。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观察栗子球的形状、颜色、体会摸上去的感觉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小结：栗子球市绿绿的、圆圆得，摸一摸刺刺的、毛毛的、很扎手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探索取出栗子果实方法。师：这么一个毛毛的、刺刺的、圆溜溜的东西里面到底藏着什么小秘密呢？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先让幼儿猜一猜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再让幼儿分散操作，利用各种工具取出栗子果实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最后交流各自选用的方法：用剪刀先剪掉刺再慢慢地剪开来。用小榔头重重地敲，把外面的刺皮敲掉。戴上手套用手用力地掰。放在脚底下用力地踩。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小结：因为栗子球外层代词，所以在取果实时要尽量避免用手直接接触那带刺的球，可以戴上手套或用脚帮忙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认识栗子的外形特征。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看一看：取出来的栗子的形状、颜色？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问一问：有什么气味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摸一摸：有什么感觉？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想一想：栗子和栗子球之间的关系？这些粒子像什么？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Verdana" w:hAnsi="Verdana" w:cs="Verdana"/>
          <w:color w:val="000000"/>
          <w:sz w:val="18"/>
          <w:szCs w:val="18"/>
        </w:rPr>
        <w:t>小结：栗子有的是球形、有的是半球形，成熟的栗子，外面有一层深棕色的硬皮，而不太成熟的栗子这层硬皮变成了绿棕色的软皮。像小皮球、像月亮、像刚出升的太阳、像小船等。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再次引导幼儿探索取出栗子肉的方法。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栗子肉到底藏在哪儿呢？让我们再来动手剥一剥。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你想请谁帮忙？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剥开后你发现了什么？幼儿自由操作剥栗子，教师引导幼儿仔细观察剥好的栗子肉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讨论剥栗子肉的方法：请手指帮忙，掰开栗子。请小刀帮忙，切开栗子。请剪刀帮忙，剪开栗子。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请个别幼儿说说栗子肉的特征。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Verdana" w:hAnsi="Verdana" w:cs="Verdana"/>
          <w:color w:val="000000"/>
          <w:sz w:val="18"/>
          <w:szCs w:val="18"/>
        </w:rPr>
        <w:t>小结：剥开栗子的硬皮外面有一层前棕色的毛茸茸的薄皮包着，里面是黄色的肉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尝栗子，了解粒子的功用。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启发幼儿谈谈吃过哪些用栗子制成的食品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品尝栗子食品，知道栗子的多种吃法。（糖炒栗子、糖水栗子、煮栗子、栗子烧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0:00Z</dcterms:modified>
  <cp:revision>2</cp:revision>
  <dc:subject/>
  <dc:title/>
</cp:coreProperties>
</file>