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对动手试验的兴趣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试验了解伞面大小对速度的影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大小不一样的降落伞人手一个、两个同样大小的小娃娃、大记录表、贴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出示两个大小一样的娃娃，引起幼儿的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，老师给你们介绍两位好朋友，他们俩一个叫欢欢，一个叫乐乐，欢欢和乐乐喜欢从空中跳下来的感觉，可他们觉得落下来的速度太快了，来不及看周围的风景，想请小朋友帮他们出个主意，怎样可以令他们落得慢些？（幼儿讨论……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出示大小不同的两个降落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给他们准备了两个降落伞，这样他们就能从很高的地方慢慢的飘下来了，我们看看这两个降落伞有什么不一样（一大一小），欢欢和乐乐带上两个不一样大的降落伞后，落下来的速度会不会也不一样呢？谁会落得更慢些？（幼儿猜测，讲猜测结果在记录表上表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实验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现在我们来让他们进行跳伞比赛，看看你们刚才猜得对不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由一个老师到滑梯放，另一位老师带着其余孩子在楼下看结果。提问：是大的降落伞慢还是小的降落伞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降落伞，每个幼儿发一个降落伞，自由组合看谁的降落伞飞得高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比赛，找个地方比赛，看谁的降落伞落得慢，并记录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为什么小的降落伞一下子就降到地面，而大的降落伞是慢慢地飘下来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老师在他们讨论的时候提问，你觉得他怎么会落得慢了？并要求他们详细描述落得慢的样子，引导他们知道这是空气的作用――空气在下面帮了他们的没忙……降落伞在落下来的时候，空气从下面托起他，所以他才可以慢慢落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要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降落伞注意的地方：伞面的大小，伞面的材料，物体的大小，重物放置伞的中心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部分：在指定的高处，举起双手撑开降落伞让其往下降，记录降落伞停留空中时间的长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部分：讨论是什么原因，影响降落伞降下来的速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2:00Z</dcterms:modified>
  <cp:revision>2</cp:revision>
  <dc:subject/>
  <dc:title/>
</cp:coreProperties>
</file>