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初步了解磁铁和铁制品的关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通过有趣的游戏认识磁铁能够吸住铁制品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激发幼儿的探索兴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名称：“躲在哪里？”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中班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体验味觉，增加味觉经验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Verdana"/>
          <w:color w:val="000000"/>
          <w:sz w:val="18"/>
          <w:szCs w:val="18"/>
        </w:rPr>
        <w:t>、品尝、分辨酸、甜、苦、辣、咸的味道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分别装在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杯子里味道不同的水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Verdana"/>
          <w:color w:val="000000"/>
          <w:sz w:val="18"/>
          <w:szCs w:val="18"/>
        </w:rPr>
        <w:t>、“酸、添、苦、辣”表情图片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向幼儿讲述“酸、甜、苦、辣、咸”的故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Verdana"/>
          <w:color w:val="000000"/>
          <w:sz w:val="18"/>
          <w:szCs w:val="18"/>
        </w:rPr>
        <w:t>、提问：小朋友们听过了故事之后，那现在也请小朋友们来当一下大厨师，找一找酸、甜、苦、辣、咸五个朋友躲在哪里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  3</w:t>
      </w:r>
      <w:r>
        <w:rPr>
          <w:rFonts w:ascii="Verdana" w:hAnsi="Verdana" w:cs="Verdana"/>
          <w:color w:val="000000"/>
          <w:sz w:val="18"/>
          <w:szCs w:val="18"/>
        </w:rPr>
        <w:t>、请幼儿上前来品尝味道，并讲述自己所品尝的味道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4</w:t>
      </w:r>
      <w:r>
        <w:rPr>
          <w:rFonts w:ascii="Verdana" w:hAnsi="Verdana" w:cs="Verdana"/>
          <w:color w:val="000000"/>
          <w:sz w:val="18"/>
          <w:szCs w:val="18"/>
        </w:rPr>
        <w:t>、展示图片《酸、甜、苦、辣》。告诉幼儿：“小朋友们看看挂图上的表情，然后想一想自己品尝之后的表情。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将幼儿分组后，请每个幼儿都自己品品尝一下五种不同的味道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6</w:t>
      </w:r>
      <w:r>
        <w:rPr>
          <w:rFonts w:ascii="Verdana" w:hAnsi="Verdana" w:cs="Verdana"/>
          <w:color w:val="000000"/>
          <w:sz w:val="18"/>
          <w:szCs w:val="18"/>
        </w:rPr>
        <w:t>、提问：“小朋友们现在都尝过了这几种味道，那现在就请小朋友想想自己尝到的味道的感觉，在挂图上把味道和相应的表情连线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提问：“小朋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们今天都尝到了哪些味道？为喜欢的是哪种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8</w:t>
      </w:r>
      <w:r>
        <w:rPr>
          <w:rFonts w:ascii="Verdana" w:hAnsi="Verdana" w:cs="Verdana"/>
          <w:color w:val="000000"/>
          <w:sz w:val="18"/>
          <w:szCs w:val="18"/>
        </w:rPr>
        <w:t>、在幼儿阅读“爱吃甜的动物”后，提问：“小朋友知不知道有哪些动物喜欢吃甜食？它们都喜欢吃什么样的甜食。”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、活动总结，请幼儿互相交流自己品尝不同的味道时候的感觉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的知识基础</w:t>
      </w:r>
      <w:r>
        <w:rPr>
          <w:rFonts w:ascii="宋体;SimSun" w:hAnsi="宋体;SimSun" w:cs="宋体;SimSun"/>
          <w:color w:val="000000"/>
          <w:sz w:val="18"/>
          <w:szCs w:val="18"/>
        </w:rPr>
        <w:t>∶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知道宠物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猫喜欢吃鱼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教材教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猫头饰</w:t>
      </w:r>
      <w:r>
        <w:rPr>
          <w:rFonts w:cs="Verdana" w:ascii="Verdana" w:hAnsi="Verdana"/>
          <w:color w:val="000000"/>
          <w:sz w:val="18"/>
          <w:szCs w:val="18"/>
        </w:rPr>
        <w:t>13</w:t>
      </w:r>
      <w:r>
        <w:rPr>
          <w:rFonts w:ascii="Verdana" w:hAnsi="Verdana" w:cs="Verdana"/>
          <w:color w:val="000000"/>
          <w:sz w:val="18"/>
          <w:szCs w:val="18"/>
        </w:rPr>
        <w:t>个、鱼钩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个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塑料篮子、  橡皮筋、回形针、铁制汽车、塑料鱼、鱼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环境布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墙面布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可爱的宠物、宠物的图片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语文角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益智角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图书角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科学角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教学步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引起动机</w:t>
      </w:r>
      <w:r>
        <w:rPr>
          <w:rFonts w:ascii="宋体;SimSun" w:hAnsi="宋体;SimSun" w:cs="宋体;SimSun"/>
          <w:color w:val="000000"/>
          <w:sz w:val="18"/>
          <w:szCs w:val="18"/>
        </w:rPr>
        <w:t>∶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老师将猫妈妈，小花猫的头饰拿出来让幼儿猜猜今天玩什么游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中心内容</w:t>
      </w:r>
      <w:r>
        <w:rPr>
          <w:rFonts w:ascii="宋体;SimSun" w:hAnsi="宋体;SimSun" w:cs="宋体;SimSun"/>
          <w:color w:val="000000"/>
          <w:sz w:val="18"/>
          <w:szCs w:val="18"/>
        </w:rPr>
        <w:t>∶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1</w:t>
      </w:r>
      <w:r>
        <w:rPr>
          <w:rFonts w:ascii="Verdana" w:hAnsi="Verdana" w:cs="Verdana"/>
          <w:color w:val="000000"/>
          <w:sz w:val="18"/>
          <w:szCs w:val="18"/>
        </w:rPr>
        <w:t>）  老师告诉幼儿今天我们玩“花猫钓鱼”的游戏。老师扮做猫妈妈，让幼儿做小花猫，带上头饰对幼儿说：“今天，猫妈妈带你们去鱼塘钓鱼。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  老师带领幼儿来到鱼塘边对幼儿说：“鱼池里有许多鱼，让我们快来钓鱼吧。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）  老师把幼儿分成两组，请幼儿钓鱼，老帅鼓励幼儿，先钓完鱼的那组为胜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）  游戏结束后，老师再放入不一些鱼让幼儿再钓，结果，都钓不上来。老师和幼儿一起讨论为什么这些鱼钓不上来，而第一次的却可以钓上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） 在讨论中，幼儿知道钓上来的鱼身上都有回形针，而没有钓上来的鱼身上没有回形针。鱼钩上因为贴上了磁铁，所以能将鱼身上有回形针的鱼钓起来，因此，磁铁能够吸住铁制品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Verdana"/>
          <w:color w:val="000000"/>
          <w:sz w:val="18"/>
          <w:szCs w:val="18"/>
        </w:rPr>
        <w:t>）  老师将准备好的橡皮筋、回形针、铁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汽车、塑料鱼让幼儿再钓钓看，让幼儿进行试验，以巩固幼儿对磁铁能够吸住铁制品的概念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7</w:t>
      </w:r>
      <w:r>
        <w:rPr>
          <w:rFonts w:ascii="Verdana" w:hAnsi="Verdana" w:cs="Verdana"/>
          <w:color w:val="000000"/>
          <w:sz w:val="18"/>
          <w:szCs w:val="18"/>
        </w:rPr>
        <w:t>）  请幼儿分组的进入角落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语文角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益智角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图书角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科学角进行活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结束部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    </w:t>
      </w:r>
      <w:r>
        <w:rPr>
          <w:rFonts w:ascii="Verdana" w:hAnsi="Verdana" w:cs="Verdana"/>
          <w:color w:val="000000"/>
          <w:sz w:val="18"/>
          <w:szCs w:val="18"/>
        </w:rPr>
        <w:t>老师放音乐让幼儿把角落收拾好回到大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老师总结，磁铁能够吸住铁制品。让幼儿在轻松  活泼中结束今天的课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40:00Z</dcterms:modified>
  <cp:revision>4</cp:revision>
  <dc:subject/>
  <dc:title/>
</cp:coreProperties>
</file>