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引导幼儿观察水在不同条件下的变化，发现影响其变化的因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准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容器、蜡烛、颜料等若干份，图书《小水滴旅行》（人民教育出版社出版“萤火虫”画丛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过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（一）冻冰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带领幼儿在院子里或幼儿园附近寻找结冰的地方。师生一起在一块平坦的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土地上泼一些水，建造一个小小滑冰场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让幼儿在自己建的小冰场上滑冰、拉冰车，充分地感知冰的特性（凉、滑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硬、脆），享受冰上游戏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请幼儿用一个小容器盛上水，在水中放些颜料或彩纸屑。将盛满水的小容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器放到室外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天早晨，让幼儿看看自己的小容器中的水发生了什么变化。取出自己冻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的冰，摸一摸，看一看，想一想水为什么会冻成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（二）小实验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将幼儿分成小组，进行小实验。鼓励他们用各种办法把冰块变成水。如太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阳晒、暖气烤、开水浇、凉水泡等。让幼儿比较哪种方法能让冰融化得快一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引导幼儿发现温度越高冰融化得越快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当冰化成水后，再向幼儿提出新的问题：水还能变成什么？怎样才能让水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发生变化？鼓励幼儿继续进行实验，用各种办法将水加热，观察水变成蒸气的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以上实验结束后，教师可继续向幼儿提出问题：水蒸气还会变成什么呢？让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自己去观察、思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建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此活动适合在冬季进行。如果在其它季节进行，可以重点放在“小实验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上。或利用冰箱来制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平时可指导幼儿阅读图书《小水滴旅行》（人民教育出版社出版），丰富关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于水在自然界中循环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1:00Z</dcterms:modified>
  <cp:revision>2</cp:revision>
  <dc:subject/>
  <dc:title/>
</cp:coreProperties>
</file>