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目标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通过捕捉、观察各种昆虫，使幼儿了解昆虫的外形特征与活动方式，并发现它们之间的联系。 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准备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小容器、塑料袋等若干个。 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过程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活动（一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捕捉昆虫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幼儿到草地上捕捉昆虫。将捕到的昆虫按会爬的、会跳的、会飞的……分类放在容器中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活动（二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昆虫运动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将幼儿捕捉的各种昆虫放在一起，准备举办昆虫运动会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将会跳的虫子放在大纸盒子内，比一比谁跳得高。同时引导幼儿观察比较昆虫的前腿与后腿有什么不同，为什么有的昆虫跳得高，有的跳不高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将会爬的虫子放在桌子（或地板）上，比一比谁爬的快。用火柴盒做小车，套在昆虫的身上，比比谁拉得动，谁的力气大。让幼儿观察这些昆虫的身体和腿的特点，想一想它们为什么不会跳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将会飞的虫子放在地上比一比谁飞得远。注意观察它们的身体与翅膀的特点，想一想它们为什么会飞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将昆虫放到水中，看看谁会游泳，谁害怕水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将昆虫肚皮朝上放置，让幼儿观察它们怎样翻身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活动（三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饲养昆虫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将几种常见昆虫，放在容器中饲养。让幼儿观察它们如何活动，如何进食。 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建议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此活动适合在夏、秋季进行。捕捉的昆虫最好是当地常见的种类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9:00Z</dcterms:modified>
  <cp:revision>2</cp:revision>
  <dc:subject/>
  <dc:title/>
</cp:coreProperties>
</file>