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名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里面有什么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知道空气是实实在在存在的，身边到处是空气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知道空气是无色、无味的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在科学活动中，用语言大胆地说出自己的发现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塑料袋若干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各种实物，如积木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水缸、充气塑料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过程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教师让幼儿摸摸几个塑料袋（其中有积木、空气等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通过幼儿对固体、液体的感觉，引出对空气的性质的发现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教师同时点一下三态的性质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把有小洞的塑料袋放进水缸中，“发现了什么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“哪里有空气？”教师记录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幼儿找空气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交流分享最后得出结论“空气是看不见、摸不着的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9:02:00Z</dcterms:modified>
  <cp:revision>2</cp:revision>
  <dc:subject/>
  <dc:title/>
</cp:coreProperties>
</file>