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准  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两只一样的气球，一把椅子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玩  法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宋体;SimSun"/>
          <w:color w:val="000000"/>
          <w:kern w:val="0"/>
          <w:szCs w:val="21"/>
        </w:rPr>
        <w:t>、告诉孩子游戏的玩法、规则、观察的重点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把两只气球吹起来，一只吹得大些，一只吹得较小，用线把气球口扎好。孩子观看，哪只气球在空中飘的时间长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宋体;SimSun"/>
          <w:color w:val="000000"/>
          <w:kern w:val="0"/>
          <w:szCs w:val="21"/>
        </w:rPr>
        <w:t>、妈妈两手平举，各拿一只气球，从一个高度同时松手放下两只气球，让孩子观看，哪只气球在空中飘的时间长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4</w:t>
      </w:r>
      <w:r>
        <w:rPr>
          <w:rFonts w:ascii="Verdana" w:hAnsi="Verdana" w:cs="宋体;SimSun"/>
          <w:color w:val="000000"/>
          <w:kern w:val="0"/>
          <w:szCs w:val="21"/>
        </w:rPr>
        <w:t>、孩子模仿妈妈站在椅子上放气球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获得经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初步了解空气的浮力  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提  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空气像水一样，有浮力。相同物体表面积大的，在空气中受到的阻力大，所以大气球飘的时间长些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8:00Z</dcterms:modified>
  <cp:revision>2</cp:revision>
  <dc:subject/>
  <dc:title/>
</cp:coreProperties>
</file>