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［活动目标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通过观察没有触角的蚂蚁，了解昆虫触角的作用，培养幼儿的观察力及模仿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［活动准备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小蚂蚁若干、放大镜、纸盒、白纸、彩色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［活动过程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一、看一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童话剧情景表演《没有触角的小蚂蚁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教师带幼儿上前扶起正在哭的小蚂蚁：“小蚂蚁，你怎么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”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小蚂蚁哭着说：“我找不到回家的路了。我出来找吃的，怎么也找不到，走路也弄不清方向，我又累又饿，还撞了一身的伤。我想回去，可绕来绕去总找不到家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探究的问题：蚂蚁的触角有什么作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二、幼儿讨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1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没有触角就不漂亮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2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没有触角就找不到家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3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没有触角就找不到吃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试一试。放在桌上两只蚂蚁，一只有触角，一只没有触角，观察蚂蚁的行动。幼儿用放大镜观察，并用彩色笔记录蚂蚁所走的线路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三、说一说我的发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1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一只没有触角的蚂蚁老是转圈圈，东倒西歪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2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一只没有触角的蚂蚁到处乱跑，一会儿在这边，一会儿往那儿去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3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有触角的蚂蚁跑得好快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游戏：模仿小蚂蚁找食物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戴上触角的头饰扮演蚂蚁，从家中爬出去找吃的，找到后搬回家中，用触角告知同伴去搬运粮食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01:00Z</dcterms:modified>
  <cp:revision>2</cp:revision>
  <dc:subject/>
  <dc:title/>
</cp:coreProperties>
</file>