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活动目标］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幼儿观察实验，感知施加相同的力，受力面越小产生的作用越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激发幼儿探索的欲望，培养幼儿独立思考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［活动准备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小桌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泡沫板的四角钉上四颗钉子做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沙箱、沙子、玻璃杯、削好的铅笔、充气的气球、桌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［活动过程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玩一玩：幼儿模仿小鸡、小天鹅听音乐在沙池中做游戏。观察游戏后留下的脚印，提问：“学小鸡、小天鹅走，留下的脚印有什么不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”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小天鹅走时全脚掌着地，脚印是平平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小鸡走时脚尖着地，留下的脚印是深深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幼儿探究活动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探究的问题：用同样的力，小桌子不同的面陷入沙土的深浅一样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试一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把小桌子的桌面朝下放在沙箱的沙土中，用手指使劲按小桌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把小桌子的桌腿立在沙土中，用手指使劲按小桌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记一记我的实验过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说一说我的发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桌面朝下时，可看到桌面只稍微陷入沙土一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把桌子正放时，可看见桌腿陷入沙土很深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幼儿探究活动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探究的问题：用同样的力，玻璃杯不同的面陷入沙土的深浅一样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把玻璃杯口朝下扣在沙箱里，用手掌使劲按玻璃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把玻璃杯口朝上平放在沙箱上，用手掌使劲按玻璃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记一记我的实验过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说一说我的发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杯口朝下时，杯子陷入沙子很深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杯口朝上时，杯子几乎不往沙子里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探究活动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探究的问题：用手指挤压铅笔的两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端削尖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在两个手指上留下的痕迹有何不同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试一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用左右手指挤压铅笔的两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端平面，一端削尖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记一记我的实验过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说一说我的发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尖的头扎在手指上有很深的印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另一个手指几乎不出现痕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探究活动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探究的问题：手指与手掌同时挤压气球两侧，气球变化一样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三、试一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用手指与手掌同时挤压气球两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记一记我的实验过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四、说一说我的发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用手指压的地方深深地凹进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用手掌压的地方没有变化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五、游戏：帮小鸡过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小鸡要过河，可是它的脚太尖，刚下河就把冰踩碎了，用什么方法可以帮助小鸡过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?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给冰上铺上薄板，让小鸡踩着板过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给小鸡做一双大鞋，让它穿着大底鞋过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六、注意事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要注意小桌子的安全性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七、拓展思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在平整的水泥地上铺一张白纸，上面放一张复写纸，再铺一张白纸，脱掉袜子，用单脚踩在纸上，然后抬起脚拿起纸，在上下两张纸上都看不到脚印。请幼儿用圆珠笔在白纸上轻轻写字，上下两张纸都能留下深深的字迹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八、背景资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压力作用的效果不仅跟压力的大小有关，还与受力面积的大小有关。所以当压力一定时，受力面积越大，压强越小；压力面积越小，压强越大。在日常生活中有时需要增大压强，有时需要减小压强。例如：拖拉机很重，在它的轮子上围绕钢质履带，就不会压坏地面或田地了；切菜用的刀把刀刃磨得薄薄的，这样切菜很容易；图钉和钉子的头是尖尖的，这样很容易把它们钉到墙面里去等等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01:00Z</dcterms:modified>
  <cp:revision>2</cp:revision>
  <dc:subject/>
  <dc:title/>
</cp:coreProperties>
</file>