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用科学小实验的办法发展幼儿的探索精神，激发他们对科学活动浓厚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通过幼儿亲自的操作活动，使幼儿初步感知淀粉、石灰水和碘三者之间简单变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人手一份试管、烧杯、滴管和喷雾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桌上准备淀粉、碘水和石灰水，试管架和抹布等，幼儿已经有做各种小实验的简单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贴在墙上的白纸两条，上面已经有淀粉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教师简单交代，引出主题：做小实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出示聪明豆玩具，激发幼儿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师：聪明豆知道许多科学知识，最喜欢和大家一起做科学实验。看，今天又为大家准备了什么？我们可以用这些器具干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创造条件，让幼儿多讲、互讲，小声议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通过淀粉和碘水混合的试验，引导幼儿发现变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师：聪明豆给小朋友带来两瓶神奇的水，它是什么颜色？猜猜它可能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小朋友讨论，如果将这两种液体混合在一起会发生什么现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提操作前要求：玻璃制品轻拿轻放；按标签放滴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操作，在活动过程中发现神奇变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提问：实验有没有变化？是什么样的变化？怎样变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原来的黄色液体（碘）和白色液体（淀粉）通过混合后，颜色变成了蓝紫色。这两种神奇的液体分别是碘和淀粉。三、通过提供的第三种液体，使 幼儿继续感知神奇的化学反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师：刚才的实验有趣吗？你们还想做实验吗？聪明豆又带来一瓶更加神奇的水，它有颜色吗？和前两瓶一样吗？猜猜它可能是什么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幼儿继续讨论，如果将第三瓶液体滴入刚才的试管中会怎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亲自试一试，在操作中发现变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提问：发生变化了吗？是什么样的变化？怎样变化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这瓶液体是透明的，叫石灰水，倒入刚才的蓝紫色液体中，却将颜色一下子变没啦！这是产生了化学反应。四、做游戏：寻找聪明豆的礼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出示周围墙上的淀粉画，教师介绍，礼物是用淀粉画在纸上，所以小朋友看不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启发幼儿：纸上有什么？看得见吗？聪明豆将礼物藏哪啦？怎么办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引导幼儿用灌有碘水的喷雾器向周围墙上的淀粉画喷射，使幼儿惊奇的发现纸上出现了各种各样画的礼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可以请幼儿再想一想消除画面的办法。用有石灰水的喷雾器喷射。师：今天的游戏有趣吗？我们发现了许多秘密，在我们生活的周围，还有好多有趣的变化，以后我们一起再玩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6:00Z</dcterms:modified>
  <cp:revision>2</cp:revision>
  <dc:subject/>
  <dc:title/>
</cp:coreProperties>
</file>