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教学目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关注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关注地球上水的分布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了解我国水资源的现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初步形成节约用水意识。　　知识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初步了解地球水资源的现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分清淡水和咸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懂得水对人类及动植物的重要意义。　　技能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初步掌握一些节约用水的简单方法。　　态度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爱护珍惜水资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敢于指出并阻止生活中浪费水资源的行为。　　参与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在日常生活中养成节约用水的良好习惯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并能劝说别人节约用水。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二、教学方法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模块图分析、讨论、实验。  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三、教学准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地球仪若干个、咸水（盐水）、淡水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杯、盆栽绿叶草本植物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盆。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四、活动过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  活动一  谈话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了解水分布情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导入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小朋友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你们在什么地方看到过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水是取之不尽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用之不完的吗</w:t>
      </w:r>
      <w:r>
        <w:rPr>
          <w:rFonts w:cs="Verdana" w:ascii="Verdana" w:hAnsi="Verdana"/>
          <w:color w:val="000000"/>
          <w:sz w:val="18"/>
          <w:szCs w:val="18"/>
        </w:rPr>
        <w:t>?  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分组观察地球仪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哪些地方有水。通过观察地球仪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初步了解地球水资源的现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分清淡水、咸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明白淡水资源的珍贵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初步形成节约用水意识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爱护珍惜水资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二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了解水的作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哪些地方有水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水有哪些用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通过快速联想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懂得淡水对人类以及有生命体的重要意义。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快速联想</w:t>
      </w:r>
      <w:r>
        <w:rPr>
          <w:rFonts w:cs="Verdana" w:ascii="Verdana" w:hAnsi="Verdana"/>
          <w:color w:val="000000"/>
          <w:sz w:val="18"/>
          <w:szCs w:val="18"/>
        </w:rPr>
        <w:t>:1.</w:t>
      </w:r>
      <w:r>
        <w:rPr>
          <w:rFonts w:ascii="Verdana" w:hAnsi="Verdana" w:cs="Verdana"/>
          <w:color w:val="000000"/>
          <w:sz w:val="18"/>
          <w:szCs w:val="18"/>
        </w:rPr>
        <w:t>哪里有水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河、湖、井）　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水有哪些用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饮用、灌溉、养殖）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讨论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我们在日常生活中哪些活动需要用水</w:t>
      </w:r>
      <w:r>
        <w:rPr>
          <w:rFonts w:cs="Verdana" w:ascii="Verdana" w:hAnsi="Verdana"/>
          <w:color w:val="000000"/>
          <w:sz w:val="18"/>
          <w:szCs w:val="18"/>
        </w:rPr>
        <w:t>?  </w:t>
      </w:r>
      <w:r>
        <w:rPr>
          <w:rFonts w:ascii="Verdana" w:hAnsi="Verdana" w:cs="Verdana"/>
          <w:color w:val="000000"/>
          <w:sz w:val="18"/>
          <w:szCs w:val="18"/>
        </w:rPr>
        <w:t>（洗碗、洗菜、洗米、洗衣、洗澡、煮饭、浇花菜）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观看实验录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取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盆生长良好的温生草本植物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老师和小朋友分别用咸水、污水、淡水浇灌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然后分别放在阳光下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两天后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可见叶片日渐枯萎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从而使幼儿明白植物和人一样需要喝淡水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活动三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能用的水只有这么点儿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分析模块图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地球上淡水数量是非常有限的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资料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ascii="Verdana" w:hAnsi="Verdana" w:cs="Verdana"/>
          <w:color w:val="000000"/>
          <w:sz w:val="18"/>
          <w:szCs w:val="18"/>
        </w:rPr>
        <w:t>尽管地球表面积的</w:t>
      </w:r>
      <w:r>
        <w:rPr>
          <w:rFonts w:cs="Verdana" w:ascii="Verdana" w:hAnsi="Verdana"/>
          <w:color w:val="000000"/>
          <w:sz w:val="18"/>
          <w:szCs w:val="18"/>
        </w:rPr>
        <w:t>77%</w:t>
      </w:r>
      <w:r>
        <w:rPr>
          <w:rFonts w:ascii="Verdana" w:hAnsi="Verdana" w:cs="Verdana"/>
          <w:color w:val="000000"/>
          <w:sz w:val="18"/>
          <w:szCs w:val="18"/>
        </w:rPr>
        <w:t>是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并因此被称为“水球”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但可供人类使用的淡水却很少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地球上</w:t>
      </w:r>
      <w:r>
        <w:rPr>
          <w:rFonts w:cs="Verdana" w:ascii="Verdana" w:hAnsi="Verdana"/>
          <w:color w:val="000000"/>
          <w:sz w:val="18"/>
          <w:szCs w:val="18"/>
        </w:rPr>
        <w:t>97%</w:t>
      </w:r>
      <w:r>
        <w:rPr>
          <w:rFonts w:ascii="Verdana" w:hAnsi="Verdana" w:cs="Verdana"/>
          <w:color w:val="000000"/>
          <w:sz w:val="18"/>
          <w:szCs w:val="18"/>
        </w:rPr>
        <w:t>的水是海洋中的咸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剩下</w:t>
      </w:r>
      <w:r>
        <w:rPr>
          <w:rFonts w:cs="Verdana" w:ascii="Verdana" w:hAnsi="Verdana"/>
          <w:color w:val="000000"/>
          <w:sz w:val="18"/>
          <w:szCs w:val="18"/>
        </w:rPr>
        <w:t>3%</w:t>
      </w:r>
      <w:r>
        <w:rPr>
          <w:rFonts w:ascii="Verdana" w:hAnsi="Verdana" w:cs="Verdana"/>
          <w:color w:val="000000"/>
          <w:sz w:val="18"/>
          <w:szCs w:val="18"/>
        </w:rPr>
        <w:t>的淡水中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有</w:t>
      </w:r>
      <w:r>
        <w:rPr>
          <w:rFonts w:cs="Verdana" w:ascii="Verdana" w:hAnsi="Verdana"/>
          <w:color w:val="000000"/>
          <w:sz w:val="18"/>
          <w:szCs w:val="18"/>
        </w:rPr>
        <w:t>3/4</w:t>
      </w:r>
      <w:r>
        <w:rPr>
          <w:rFonts w:ascii="Verdana" w:hAnsi="Verdana" w:cs="Verdana"/>
          <w:color w:val="000000"/>
          <w:sz w:val="18"/>
          <w:szCs w:val="18"/>
        </w:rPr>
        <w:t>存在冰川和极地冰帽中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因此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地球的总水量中只有</w:t>
      </w:r>
      <w:r>
        <w:rPr>
          <w:rFonts w:cs="Verdana" w:ascii="Verdana" w:hAnsi="Verdana"/>
          <w:color w:val="000000"/>
          <w:sz w:val="18"/>
          <w:szCs w:val="18"/>
        </w:rPr>
        <w:t>0.6%</w:t>
      </w:r>
      <w:r>
        <w:rPr>
          <w:rFonts w:ascii="Verdana" w:hAnsi="Verdana" w:cs="Verdana"/>
          <w:color w:val="000000"/>
          <w:sz w:val="18"/>
          <w:szCs w:val="18"/>
        </w:rPr>
        <w:t>是液态淡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而且这部分淡水中有</w:t>
      </w:r>
      <w:r>
        <w:rPr>
          <w:rFonts w:cs="Verdana" w:ascii="Verdana" w:hAnsi="Verdana"/>
          <w:color w:val="000000"/>
          <w:sz w:val="18"/>
          <w:szCs w:val="18"/>
        </w:rPr>
        <w:t>78%</w:t>
      </w:r>
      <w:r>
        <w:rPr>
          <w:rFonts w:ascii="Verdana" w:hAnsi="Verdana" w:cs="Verdana"/>
          <w:color w:val="000000"/>
          <w:sz w:val="18"/>
          <w:szCs w:val="18"/>
        </w:rPr>
        <w:t>是地下或土壤中。　　人们需要的淡水就取自这有限的地下水和地表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有的区域中地下水的储量丰富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但必须钻透地层或岩石才能取之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难度大、费用高。另外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有些地区的地下水和地表水已被污染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淡水的供应量就更为有限了。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讨论</w:t>
      </w:r>
      <w:r>
        <w:rPr>
          <w:rFonts w:cs="Verdana" w:ascii="Verdana" w:hAnsi="Verdana"/>
          <w:color w:val="000000"/>
          <w:sz w:val="18"/>
          <w:szCs w:val="18"/>
        </w:rPr>
        <w:t>:1.</w:t>
      </w:r>
      <w:r>
        <w:rPr>
          <w:rFonts w:ascii="Verdana" w:hAnsi="Verdana" w:cs="Verdana"/>
          <w:color w:val="000000"/>
          <w:sz w:val="18"/>
          <w:szCs w:val="18"/>
        </w:rPr>
        <w:t>能用的水只有这点儿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我们应该怎样节约用水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节约用水的重要性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怎样节约用水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为什么要节约用水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资料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节约用水是解决地球水资源私有制的一个有效措施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每人节约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滴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就会少耗费许多能源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减少许多污水量。　　地球上水很多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但人类可以利用的水却是其中极少一部分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我国水源总量是丰富的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但人均占有量却相当少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加上开发治理和污染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水危机迫在眉捷。因此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节约用水就成为保护水资源、减少污染的一个必要措施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节约每一滴水都能改善环境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减轻地球负担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让我们从现在开始节约用水吧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三）从我做起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节约用水  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适度拧开水龙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避免造成流量过大的浪费现象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随时随地关紧水龙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不要让清水流失。  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一水可以多用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洗菜的水可以浇花、洗手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洗衣服的水可以留着擦地、冲厕所。  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洗澡时采用省水的淋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即冲即用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擦肥皂、刷牙、洗碗、筷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要关上水龙头。  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发现水龙头有滴漏现象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用水盆接住滴漏的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然后请大人及时维修。　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劝妈妈衣服少的时候尽量用手洗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这比用洗衣机省水、省电。  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发现有人浪费水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应及时阻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0:00Z</dcterms:modified>
  <cp:revision>2</cp:revision>
  <dc:subject/>
  <dc:title/>
</cp:coreProperties>
</file>