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通过实验操作发现盐溶解于水会增加水的浮力的现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  </w:t>
        <w:br/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对科学现象进行探索的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杯子若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苏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白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搅拌棒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土豆片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自由探索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是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出示一个土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把它切成了土豆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我要把土豆片放到水里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猜猜会怎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   </w:t>
        <w:br/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土豆片放到水里会怎样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来试一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  </w:t>
        <w:br/>
        <w:t xml:space="preserve">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这还有三杯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又要把土豆放到水里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回会怎样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回答教师验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发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   </w:t>
        <w:br/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什么这个杯子里的土豆片会浮起来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   </w:t>
        <w:br/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帮你们准备了一些东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看是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是怎样知道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   </w:t>
        <w:br/>
        <w:t xml:space="preserve">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每人拿一个杯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先放土豆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再放盒子里的东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记住绿颜色标签的杯子里只能放绿颜色盒子里的东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颜色标签杯子里只能放红颜色盒子里的东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蓝颜色标签杯子里只能放蓝颜色盒子里的东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看土豆怎样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   </w:t>
        <w:br/>
        <w:t xml:space="preserve">4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管你的土豆片有没有浮起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来听听你在实验的时候都发现了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   </w:t>
        <w:br/>
        <w:t xml:space="preserve">5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请你们再拿两个不同颜色标签的杯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想个办法让土豆片浮起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个杯子里只能放一样东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不你们就不知道到底是什么东西让土豆片浮起来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   </w:t>
        <w:br/>
        <w:t xml:space="preserve">6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操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指导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什么他们也放了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是土豆还是没有浮起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他放了很多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土豆片才能浮起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再去试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52:00Z</dcterms:modified>
  <cp:revision>2</cp:revision>
  <dc:subject/>
  <dc:title/>
</cp:coreProperties>
</file>