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科学领域：汽车大家族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博兴县湖滨镇寨郝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齐希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复习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字，能够正确的匹配相同数量的实物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能够不受数字排列顺序的影响准确读出数字。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激发幼儿对数学活动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故事挂图《汽车大家族》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数字图片、车牌号图片、汽车图片、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各种汽车玩具。</w:t>
      </w:r>
      <w:r>
        <w:rPr>
          <w:rFonts w:cs="Verdana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音乐磁带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一、导入活动：教师讲故事，并引导幼儿回答问题。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教师：“皮皮升入中班了，他最喜欢的玩具就是汽车。他的家里有各种各样的汽车玩具，有小轿车、救护车、警车……，你想不想认识一下皮皮和他的汽车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：（出示故事挂图《汽车大家族》）皮皮都有什么样的汽车玩具？请小朋友数一数每种汽车有多少辆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二、引导幼儿复习</w:t>
      </w:r>
      <w:r>
        <w:rPr>
          <w:rFonts w:cs="Verdana" w:ascii="Verdana" w:hAnsi="Verdana"/>
          <w:color w:val="000000"/>
          <w:sz w:val="18"/>
          <w:szCs w:val="18"/>
        </w:rPr>
        <w:t>1-10</w:t>
      </w:r>
      <w:r>
        <w:rPr>
          <w:rFonts w:ascii="Verdana" w:hAnsi="Verdana" w:cs="Verdana"/>
          <w:color w:val="000000"/>
          <w:sz w:val="18"/>
          <w:szCs w:val="18"/>
        </w:rPr>
        <w:t>的数字。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教师：皮皮是个非常聪明的孩子，他的每辆汽车上都有一个车牌号，皮皮能读出汽车上的每一个车牌号码，我们也来读一读皮皮汽车上的车牌号码好不好？（出示不同的车牌号，引导幼儿一一读出上面的数字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手指游戏《十个小矮人》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放音乐《十个小矮人》，教师与幼儿集体唱歌并做手指游戏。引导幼儿用手指表示</w:t>
      </w:r>
      <w:r>
        <w:rPr>
          <w:rFonts w:cs="Verdana" w:ascii="Verdana" w:hAnsi="Verdana"/>
          <w:color w:val="000000"/>
          <w:sz w:val="18"/>
          <w:szCs w:val="18"/>
        </w:rPr>
        <w:t>1-10</w:t>
      </w:r>
      <w:r>
        <w:rPr>
          <w:rFonts w:ascii="Verdana" w:hAnsi="Verdana" w:cs="Verdana"/>
          <w:color w:val="000000"/>
          <w:sz w:val="18"/>
          <w:szCs w:val="18"/>
        </w:rPr>
        <w:t>的数字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、引导幼儿正确匹配与数字图片数量相等的汽车图片。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教师（出示</w:t>
      </w:r>
      <w:r>
        <w:rPr>
          <w:rFonts w:cs="Verdana" w:ascii="Verdana" w:hAnsi="Verdana"/>
          <w:color w:val="000000"/>
          <w:sz w:val="18"/>
          <w:szCs w:val="18"/>
        </w:rPr>
        <w:t>1-10</w:t>
      </w:r>
      <w:r>
        <w:rPr>
          <w:rFonts w:ascii="Verdana" w:hAnsi="Verdana" w:cs="Verdana"/>
          <w:color w:val="000000"/>
          <w:sz w:val="18"/>
          <w:szCs w:val="18"/>
        </w:rPr>
        <w:t>的数字图片）：请小朋友们看一看，今天老师请来了哪些数字宝宝？引导幼儿准确读出</w:t>
      </w:r>
      <w:r>
        <w:rPr>
          <w:rFonts w:cs="Verdana" w:ascii="Verdana" w:hAnsi="Verdana"/>
          <w:color w:val="000000"/>
          <w:sz w:val="18"/>
          <w:szCs w:val="18"/>
        </w:rPr>
        <w:t>1-10</w:t>
      </w:r>
      <w:r>
        <w:rPr>
          <w:rFonts w:ascii="Verdana" w:hAnsi="Verdana" w:cs="Verdana"/>
          <w:color w:val="000000"/>
          <w:sz w:val="18"/>
          <w:szCs w:val="18"/>
        </w:rPr>
        <w:t>的数字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（出示汽车图片）：今天老师给小朋友带来了很多汽车玩具，看一看是什么车？每种汽车有几辆？用哪个数字宝宝来表示？引导幼儿把汽车图片放到相应的数字下面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听觉游戏《拍拍手》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教师：数字宝宝找到了它们的汽车朋友很开心，让我们和它们一起做拍手游戏吧。教师拍手，幼儿听。教师拍几下手，幼儿就举起相应数量的数字图片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、结束活动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教师：皮皮也给我们带来了许多汽车玩具，我们和皮皮一起快乐的玩起来吧。带领幼儿到户外玩汽车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让家长引导幼儿观察门牌号、车牌号、电话号码……从而观察生活中的数字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效果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这是一节科学领域的数学活动。这节课我做了较多的准备活动，各种各样的图片符合幼儿形象记忆的特点；汽车玩具符合幼儿爱玩的特点。其中的手指游戏《十个小矮人》和《拍拍手》是对活动目标的巩固，即完成了预定目标，又让幼儿对活动更感兴趣。整个活动过程幼儿一直在看看、做做、听听、玩玩，真正做到了让幼儿在“玩中学，学中玩。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2:00Z</dcterms:modified>
  <cp:revision>2</cp:revision>
  <dc:subject/>
  <dc:title/>
</cp:coreProperties>
</file>