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背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一直是孩子们的朋友，中班的孩子们也特别想了解有关动物的知识。但常见的话题只是有关“动物的外形、习性及生活方式”，很少涉及动物们各种各样、姿态万千的睡眠姿势。于是我根据孩子们的兴趣设计了这样一个活动，希望通过这个活动能激发孩子对科学的探索兴趣及保护动物、维护生态环境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动物和人类之间的关系，从而懂得爱护动物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了解动物姿态万千、千奇百怪的睡眠姿态，从这一侧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孩子了解人和动物的不同之处；丰富词汇：缩、倒挂、趴等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分清动物的不同睡姿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和幼儿一起收集有关动物睡眠的各种姿态的图片。教师布置好活动场地：动物的家——将活动场景布置成大森林的情景，摄影屏幕上是一副森林的背景图。森林中布置有关动物（仙鹤、马、猫头鹰、蝙蝠、猫、乌龟）的家，用积木拼搭成型，上面贴上相关动物的图片；幼儿进场时播放轻柔的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《姿态的万千睡》、电脑、磁带、录音机、电钢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和孩子们一起了解各种动物的名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跳集体舞。跳完舞蹈后，请幼儿说说运动后的感受（想休息），并请幼儿自由休息。教师问幼儿：“你睡觉时需要些什么呢？”幼儿一边讨论一边休息。这时播放课件，背景屏幕换成第一种动物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课件，感知动物不同的睡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逐一欣赏课件。各种动物的出现方式不一，有的用动物的叫声、有的用滑稽的配音。出示主画面后，请幼儿先想想这种动物是如何睡觉的，并进行表演。幼儿表演完后，再请幼儿观看正确的答案，并模仿正确的睡眠睡姿。（幼儿可随意选择动物）同时用游戏的形式学习词汇：缩、倒挂、趴等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连线游戏《它怎么睡觉？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幼儿分成男女生进行趣味知识比赛，请幼儿用连线的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法指出各种动物是如睡觉的？同时巩固词汇：缩、倒挂、趴等词。当幼儿连对了，电脑就会奖励幼儿一个笑脸娃娃；连错了，电脑会鼓励幼儿再连一次，直到连对为止。比赛结束后，两队比一比看哪队积的笑脸娃娃多，就获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游戏：找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交代游戏规则：听到欢快的音乐，动物们就出来游戏；听到抒情、安静的音乐，动物们就回家睡觉。睡觉时必须十分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静，不要大声喧哗。每一个小动物必须找到自己的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增加游戏难度、扩大游戏范围。幼儿不仅可以模仿学过的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、还可以模仿其他的动物，自己动脑想想其它动物是怎么睡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？教师可让幼儿充分想象，对幼儿的表现应给予充分的肯定，不急于给幼儿答案，请幼儿自己下课后想办法求证，找寻答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回家后，在父母的协助下了解其它动物的睡眠姿势，然后将结果与其余幼儿共享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资料：仙鹤单脚站立着睡、马站着睡、猫头鹰只睁一只眼、蝙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倒挂着睡、猫趴着睡、乌龟缩进壳里睡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6:00Z</dcterms:modified>
  <cp:revision>2</cp:revision>
  <dc:subject/>
  <dc:title/>
</cp:coreProperties>
</file>