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秋天果子多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一些秋天的果子，知道秋天是一个收获的季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学会朗诵诗歌，体验诗歌的节奏美，让幼儿感受诗歌的意境美；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秋天的果子：核桃、龙眼、苹果、橘子、香蕉、猕猴桃、柿子、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袋子一个、盘子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张纸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梨子、葡萄、橘子、绿苹果、红柿子等剪好的图片和大盘子图片幼儿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胶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秋天的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知道现在是什么季节吗？（秋天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是一个怎么样的季节呢？（秋天是一个收获的季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装有果子的袋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老师给小朋友们带来了许多秋天收获的果子，小朋友们想不想知道都有些什么果子呀？（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一位幼儿把袋子里的果子一个一个摸出来放到盘子里，并让幼儿说说你摸到什么？你摸到的水果是什么颜色的？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教师摸出一张纸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咦！（很惊讶的说）：“这里面有张纸条，让老师看看是什么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哦，是水果仙子送给我们的一首好听的诗，小朋友们你们想不想听一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边念儿歌，边在大盘子图片上贴水果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其实秋天就像一只大盘子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遍：放慢速度，教师念一句幼儿念一句，在念的同时贴上一个水果，直到念完、贴完为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遍：让幼儿一起参与。请一位小朋友上来贴水果图，老师和幼儿一起集体念诗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制作水果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多水果丰收了，我们小朋友也来做一个水果盘怎么样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制作水果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现在果子已经装到秋天这个大盘子里了，我们把水果盘送给客人老师好吗？（好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果游戏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5:00Z</dcterms:modified>
  <cp:revision>2</cp:revision>
  <dc:subject/>
  <dc:title/>
</cp:coreProperties>
</file>