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设计思路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秋天最显著的特征就是树叶飘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随着我们生活周围绿化面积的增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孩子接触各种植物的机会也越来越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当孩子在户外活动时捡起一片树叶，开心的和同伴一起往上扔，跑来告诉我：“老师，我捡到树叶了。”的时候，根据中班孩子的特征，我选择了这次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教案：秋叶飘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了解常见的落叶植物，让幼儿对树叶感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积发幼儿想象力，进行制作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准备：幼儿园周围常见的树叶（梧桐、冬青、柏树）落叶树图片、树叶玩具作品、各种美工工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一、认一认，这是什么树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说一说：请你找一片你最喜欢的树叶。告诉大家，这是谁的树叶？你为什么喜欢它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们知道你喜欢的树叶，是从哪棵大树妈妈的树枝上落下来的吗？去找找，找到了就站在这棵大树的前面。（站在树的图片前面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采访幼儿，请幼儿说说，你给自己的树叶找的大树妈妈是谁，你从哪里看出来的。（梧桐树的树叶像爪子，冬青树叶像小船、柏树树叶像针或刺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游戏“秋天树叶飞”：你们的叶子都是从大树妈妈高高的树枝上飘落下来的。我们让树叶从大树妈妈的身上飞下来好吗？怎么飞呢？你们看。（介绍游戏玩法，听到梧桐树叶飞，手执梧桐树叶的孩子，将树叶使颈网上抛，其他树叶玩法相同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认识的树叶：其实，我们周围还有很多别的树叶呢，这片树叶认识吗：这棵树叫什么名字：它们都是在秋天里落叶子的吗？你们可以看看有关树叶的书，还可以让爸爸妈妈带你们到公园里去找一找自己不认识的树叶，让爸爸妈妈告诉你们。（出示衫树、银杏树等树叶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想一想：我把树叶当什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欣赏儿歌“秋叶”：除了你们喜欢的树叶，还有许多小动物也喜欢落叶呢。（出示图片，朗诵儿歌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谈儿歌中，小动物们捡起落叶当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想一想：你想把你的树叶变成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做一做，秋叶玩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想象制作：秋天的落叶可以当许多东西，你们把它做出来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介绍自己的作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出示老师事先准备的作品进行欣赏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Verdana"/>
          <w:color w:val="000000"/>
          <w:sz w:val="18"/>
          <w:szCs w:val="18"/>
        </w:rPr>
        <w:t>反思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活动环节过多，“找大树妈妈”环节幼儿已经能分辨梧桐、冬青、柏树，在随后的游戏“秋天树叶飞”这个环节，在进行巩固幼儿对三种树叶的认识，显得有些重复，达不到为主题服务的效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衫树的形状除了像羽毛外还很像鱼刺，对有想象力的幼儿应该及时鼓励，给予支持，在教学中要提高应变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题与环境要相结合，产生互动，“大树妈妈”的图片，改为墙面更符合幼儿特点，增加幼儿兴趣，便于幼儿活动和随后的操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多给幼儿一些自由发挥的空间，让孩子在前面，老师做辅助者、引导者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4:00Z</dcterms:modified>
  <cp:revision>2</cp:revision>
  <dc:subject/>
  <dc:title/>
</cp:coreProperties>
</file>