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球宝宝玩滑梯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设计意图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球是幼儿日常生活和游戏中最常见、最喜爱的玩具。一次户外活动时，孩子们正自由地玩球，无意间阳阳的球落到了滑梯上，球自然地从滑梯上滚下来，他大声地喊到：“我的球在坐滑滑梯呢！”孩子们都围了上去，把自己的球也放到滑梯上玩，我突然意识到这是一个好机会，于是设计了《球宝宝坐滑梯》的教学活动，旨在通过玩球激发幼儿的探索欲望，培养幼儿对探究活动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愿意参加探索活动，体验探索的乐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合作进行探索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初步感知球滚动的快慢与滑梯的高低有关、不同的球滚动的快慢不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经验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孩子们对球已有浓厚的兴趣，知道球能滚动。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BR&gt;&lt;P&gt;&lt;/P&gt;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物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木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块、积木若干、木棒、绳子、大小皮球、垒球、统计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环境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家长、教师、幼儿共同收集不同的球投放在球类活动角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流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探索一：球在不同高度滚动时的情况——探索二：不同球在同高度滚动情况——讨论实验结果——延伸：玩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引导幼儿观察活动场地，导入主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：球宝宝玩滑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探索：谁的球滚的快，为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用图画方式统计探索结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：垒球宝宝和皮球宝宝比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探索：怎样比赛才公平什么球先滚下来，为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统计探索结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根据图形统计讨论操作结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、活动延伸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们还知道哪些球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活动角：在玩中继续探索球的秘密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55:00Z</dcterms:modified>
  <cp:revision>2</cp:revision>
  <dc:subject/>
  <dc:title/>
</cp:coreProperties>
</file>