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沙子具有细小、松软、加水后可以任意造型等特点，容易诱发幼儿的想象力和创造欲。但平时，幼儿园的沙池或沙箱中的沙经常是干的或是湿的，而且，玩沙活动大多安排在户外活动时间，因此幼儿在玩沙的时候经常是在重复着铲沙、倒沙和堆沙动作，玩得不丰富，没有创造性。其根本原因在于幼儿不了解沙的特性，尤其不了解干沙和湿沙的区别，所以，玩沙活动停留在浅表的动作上，玩法上没有创造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幼儿吹、分离、挖、塑造、经验回忆等活动，感知和探索沙轻、细小、不溶于水及加水后易造型的特性，了解沙的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的感知能力，诱发想象力和创造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起幼儿对周围自然物的关注，培养幼儿爱护周围自然物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能两人和四人合作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感知和探索沙的特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加水后沙在造型功能上的不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用不同的感官感知干沙的特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小筐子分离出小石子和细沙，并通过触摸、抓捏感受和体验沙细小的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吸管吹一吹干沙，体验干沙轻的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把筛出的细沙倒入塑料杯中，通过观察和搅拌体验沙不溶于水的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寻找宝藏—一通过用手扒开沙子找玩具的游戏。体验干沙松软的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体验干沙与湿沙的区别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爱喝水的沙—一往沙箱中加水，用手感知干沙与湿沙捏合上的区别，即干沙轻，不易捏合；湿沙重，易捏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组造型活动，体验湿沙可以任意造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谈话、讨论，了解沙的用途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关于沙的用途：沙纸、沙画、沙球、沙包、沙漏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害处：沙尘暴、河流泥沙、沙漠等对环境的危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沙能不能种路物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供两盆植物（一盆用泥，一盆用沙），提出管理要求：每天给于一定的阳光；浇同量的水，一周施一次肥；每组做好纪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制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七色彩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细纱中加入水和颜料，混合搅拌，把沙染成多种颜色的沙，然后将彩沙晾干，分层装入或分色装入物色透明的器皿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制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沙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1:00Z</dcterms:modified>
  <cp:revision>2</cp:revision>
  <dc:subject/>
  <dc:title/>
</cp:coreProperties>
</file>