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发幼儿对扇子这一日常用品的探究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的动手能力、审美能力和创造性思维能力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环境创设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信息资源的准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收集各种扇子实物，互相介绍自己的扇子，寻找各种扇子的异同，启发幼儿按大小、形状、制作材料（绸面、藤面、葵叶、鹅毛、纸、木等）、扇面图案进行分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家长与孩子共同收集跟扇子有关的故事、录像、图书、图片等资料，鼓励幼儿将查找途径、内容用图表形式记录下来（见图一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在室内布置有关幼儿参观商场、购买扇子的照片，同时把幼儿围绕扇子所提的问题及如图一的记录表展示在墙面上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工具与材料的准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多用组合架。用铁丝做一个架子固定在墙上，将相关的工具与部分装饰用品串挂在组合架上，如线团、包装纸等。在剪去瓶口的矿泉水瓶、酸奶瓶内插装画笔、尺子、钳子、小锯子、剪刀等工具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趣味废纸箱（见图三）。既可美化活动区，又能培养幼儿的环保意识。如将蛋糕盒纵向裁半，将其装饰成孩子头像或其他形象，穿绳悬挂在区角墙壁上。也可直接将经过装饰的方形纸箱放在区角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制作材料及方法（见图四）。有待装饰的扇面和扇页，白志、色纸与废旧挂历纸，有孔的薄木片、薄竹片条等，启发幼儿按自己的意愿选择材料进行制作，作品完成后可用各色丝线饰扇把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编织。将厚卡纸均匀切割，可用彩条纸条上下穿插编织扇面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刺绣。将各种质地、颜色的布用小螺丝固定在四周钻孔的薄木片上，可以多用组合架上自取彩色丝线，自画图案刺绣扇面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绘画。用厚卡纸或快餐盘作为扇面，用彩笔或其他材料进行装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串扇骨、糊扇面。协助幼儿用长铆钉将有孔的薄竹片条串连起来，一端加上小垫片固定，再在扇骨上糊上扇面，并加以装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折叠。用各种色纸折叠扇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扩展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体验扇子在生活中的用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挑选合适的扇子到音乐区表演节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师幼共同布置环境。一是设立作品陈列区，供幼儿观赏与分享。二是将扇面垂直串接装饰活动室，或平行排列（如波浪形）装饰墙面，或将扇子与其他物品组合装饰（如可将扇面想象为松叶、花朵等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7:00Z</dcterms:modified>
  <cp:revision>2</cp:revision>
  <dc:subject/>
  <dc:title/>
</cp:coreProperties>
</file>