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：手上的线条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观察，引导幼儿知道每个人的指纹是各不相同的，发展幼儿仔细观察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复制指纹的方法，萌发多样探索的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激发对科学、创造和探索自身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环境创设：数字卡片、小纸片、颜料、印泥、橡皮泥、镜子、抹布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“我们的身体”是本班幼儿正在探索的主题活动，在探索小手的活动中，罗宜家提出了这样一个问题：“手指上的线叫什么呀？”但是，小朋友谁都说不上来。这是一个颇具价值的问题，因为它是我们在主题活动中生成的，有利于孩子们继续对自身进行探索的兴趣的培养。而且，现代的指纹技术正越来越与高科技融为一体，涉及到了很多方面，适当地在这方面丰富一些见识，不仅能开阔幼儿的眼界，且对于幼儿的科学探究兴趣也会有好处。另外，作为一个新班，我们的孩子们在探索能力上还显得很单一，缺乏运用多种方式探索的意识，本活动中鼓励幼儿大胆常识多种复制指纹的方法，对幼儿的多样化探索意识也是有帮助的。活动中，处于整合性原则，我还在其中，融合了识数教育，即观察时给手指纹编号，结合一切可利用因素进行自然衔接下的教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拓展内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比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体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交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罗宜家提出自己原先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观察手指，进行相关的经验交流，如：上面的线长得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操作体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讨论：怎样将指纹复制下来，让别人观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尝试用各种方法复制指纹，如：在橡皮泥上印指纹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比较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介绍自己是怎样复制指纹的，渗透多元探索的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仔细观察比较，从而得出每个人的指纹是不一样的结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拓展内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讨论：除了指纹与别人不一样，还有什么也是与人不同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讨论：指纹有什么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有关警察用指纹破案的事和指纹锁的好处，激发幼儿对科学和创造的兴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2:00Z</dcterms:modified>
  <cp:revision>2</cp:revision>
  <dc:subject/>
  <dc:title/>
</cp:coreProperties>
</file>