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随着人民生活水平的提高和农业科学技术的发展，对于生活在城市中的孩子来说，想认识各种各样的蔬菜并不难。因为在超市中随时都可以买到一年四季的新鲜蔬菜。但是，如果你问孩子“蔬菜是从哪里来的？”恐怕孩子们很难给你正确答案，就更不用说认识蔬菜植株，了解它们的生长方式了。针对孩子们这一经验的不足，我设计了《蔬菜从哪里来》这一教育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不同的蔬菜有不同的生长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按照蔬菜的食用部分，对蔬菜进行简单非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合作能力和记录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蔬菜图片若干、疏菜整株与部分的课件、蔬菜分类统计表每组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蔬菜从哪里来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提出问题“我们吃的蔬菜是从哪里来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幼儿讨论：（从超市买来的，从菜市场买来的，从很远的地方运来的，从地里种出来的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分析与反思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这一环节幼儿的表现来看，幼儿对于“蔬菜从哪里来”这个问题，只是凭借自己的生活经验有一些模糊的认识，即便是能说出“从地里长出来的”也只是从大人那里听说，很少有人亲眼见过蔬菜的生长，这为下一环节的开展增加了难度，同时也增强了孩子们的探知兴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蔬菜是怎样长出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出示常见的具有代表性的几种蔬菜如：西红柿、白菜、土豆、藕请小朋友辨别一下是哪种蔬菜，　　并找出我们吃的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教师出示蔬菜的整体余局部的课件，帮助幼儿理解不同的蔬菜有不同的生长方式。（有的长在土里；有的长在水里；有的吃地上的茎叶；有的吃底下的茎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分析与反思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到整棵蔬菜的图片，孩子们发出阵阵惊叹：“原来西红柿是长在树上的”“土豆原来长在土里，土豆树还开白色的花呢”“原来荷花的根就是藕呀”随着孩子们的阵阵惊叹声，他们的好奇心被充分的激发出来，学习兴趣也被充分的调动起来，达到了很好的教学效果。但是“图片呈现”的方式总感觉遥远不真实，如果活动当时能带孩子参过一下菜园，相信孩子们的印象会更深刻，理解也会更透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蔬菜分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出示多种整株蔬菜，请幼儿根据我们吃的部分进行分类。大体分为（叶菜类、瓜果类、根茎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幼儿分组讨论确定记录的方法，完成常见蔬菜分类统计表。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4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蔬菜名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菜叶类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瓜果类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根茎类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分析与反思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幼儿分组完成蔬菜种类统计表这个环节，我给孩子们留下了充分发挥自主性的空间，每组幼儿可以共同讨论并确定本组的记录方法（有的绘画、有的用符号代表）充分调动了孩子们的积极性，并且培养了他们相互合作的能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7:00Z</dcterms:modified>
  <cp:revision>2</cp:revision>
  <dc:subject/>
  <dc:title/>
</cp:coreProperties>
</file>