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科学活动教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谁喷得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教：聂世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初步探索在同一容器内水的高度与水量之间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与家长合作、商量，共同完成任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培养幼儿对科学试验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表、盆、盘、有洞（一个洞和两个洞）的矿泉水瓶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介绍游戏，幼儿玩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小朋友，请你们和爸爸妈妈一起端一个盘子，然后找一个盆蹲下来玩玩水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引导幼儿观察瓶子里的水怎样了？（会漏水，因为瓶子上有一个洞）象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喷泉，撒尿、鲸鱼喷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提醒幼儿玩好水后把瓶子里的水倒出来放回原处，然后找个地方坐下来，把手擦干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引导幼儿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你发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再次试验，引导幼儿说出自己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也来试试看！”“瞧，小洞洞喷水象什么？水是怎样喷的”（越来越靠近瓶子，离瓶子越来越近）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引导幼儿做第二个试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有两个洞的瓶子，启发幼儿和家长讨论，有两个洞的瓶子，哪个洞的水喷得远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记录表，请幼儿和家长将猜想的结果记录在“？”栏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和家长一起做试验，并记录试验结果。（记在画有小手的一栏内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为什么下面的洞水喷得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做试验验证幼儿得的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家长一起小结。（因为下面的洞比上面的洞上面的水多，压力就大。所以下面的水喷得远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启发幼儿和家长回家后讨论为什么瓶子在灌水时有泡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值日生协助教师收拾教学具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40:00Z</dcterms:modified>
  <cp:revision>2</cp:revision>
  <dc:subject/>
  <dc:title/>
</cp:coreProperties>
</file>