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开心果幼儿园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目标：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让孩子尝试从水果的不同方位进行切割，观察切面形状，体验探索的快乐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准备：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各种常见水果若干、布袋、塑料水果刀、盘子、猕猴桃、黄桃、圣女果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过程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一、摸水果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教师出示装有各种幼儿熟悉的水果的自制摸宝袋，请幼儿摸摸、说说自己从袋里摸到的是什么水果，它的外形是怎样的？它的味道如何？有没有香味？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二、出示水果图案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教师出示某一水果的切面，请幼儿观察它的图案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三、幼儿独立尝试寻找图案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介绍材料和任务：每人选用三种不同的水果尝试操作，寻找不同的图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操作，教师观察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一起观察结果，并交流操作的过程，从中发现能切出不同图案的方法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四、活动延伸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将切下的水果图案装饰成美丽的水果拼盘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09:50:00Z</dcterms:modified>
  <cp:revision>2</cp:revision>
  <dc:subject/>
  <dc:title/>
</cp:coreProperties>
</file>