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ascii="Verdana" w:hAnsi="Verdana" w:cs="Verdana"/>
          <w:color w:val="000000"/>
          <w:sz w:val="18"/>
          <w:szCs w:val="18"/>
        </w:rPr>
        <w:t>水是幼儿每天都能接触到的、熟悉的、喜欢的东西，我就抓住这一教育契机，注意创设操作环境，提供丰富的材料，让幼儿通过眼、脑、手等多种感官协调活动，去发现问题，解决问题。这样是幼儿变被动学习者为主动学习者、探索者，从而萌发爱科学的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观察讨论、动手实验的过程中，了解水的特性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乐于表达自己的发现，并懂得保护水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两个金鱼缸（一缸水内有一条金鱼，一缸米内有塑料彩珠），一玻璃杯清水，每组一份菊花精、白糖、盐、沙、石子、绿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人手一只塑料小篮、有洞塑料袋、有洞小容器、半玻璃杯清水、一条毛巾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导入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一杯清水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师：瞧，今天我给大家请来了好朋友——水。它的秘密可多啦，现在就让我们一起去探索水的秘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猜猜水里、米里有什么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看看这两个金鱼缸，一个缸内装水，一个缸内装米，你们知道水里、米里都有些什么东西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儿说说自己的发现）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从米里拿出塑料彩珠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水是无色透明的，能看见水里的物体；米不透明，看不见里面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实验操作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盛水活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给小朋友准备了有洞的小容器、塑料袋、小篮、请你们选一样来盛水，看看会怎样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小容器里的水跑到了盆里；篮子放到盆里时篮子里有水，拎起篮子水没了；塑料袋里的水流到盆里了，盛不住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水会流动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溶解实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小朋友从桌上的白糖、盐、菊花精……中取几样东西放入你的清水中，再轻轻搅拌，看一看，你会发现什么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尝试操作，教师巡回指导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引导幼儿仔细观察水的颜色及实物在水中的变化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建议幼儿相互交流实验结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谁来告诉大家实验中，你发现了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：糖、盐放在水中没有了，沙子沉到了杯底；菊花精放在水中，搅一搅后没有了，水变成了淡黄色，小石子还在水中；糖、盐、菊花精放在水中都没了，水变颜色了，沙子、绿豆、石子都在水里。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结：糖、盐菊花精放入水中不见了，这几样东西被水溶解了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师：生活中你还见到哪些东西能被水溶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果珍，阿华田，味精，咖啡，阿莫西林冲剂。）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保护水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水是我们人类的好朋友，也是小金鱼的家，看小金鱼在清水中游得多欢呀。可我们经常在电视看到一些河水发黑、发臭，鱼儿都死了，也影响了人们的生活，所以我们怎样保护水呢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不把脏东西丢进河里；工厂里污水不能放到河里；看到河里有垃圾把它捞上来；让治污水的叔叔把水变干净。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师小结：小朋友的办法可真多，好了，现在我们把刚才水杯里的水倒到水桶里，可千万不能乱倒呀，以后看到有污染水的现象要告诉别人怎样保护水，让所有人都知道保护水的重要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4:00Z</dcterms:modified>
  <cp:revision>2</cp:revision>
  <dc:subject/>
  <dc:title/>
</cp:coreProperties>
</file>