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对园区内各种树木的观察、探索、发现和了解，使幼儿产生保护树的欲望，说出为何喜欢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会主动关心照顾小树或大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会做观察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点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读树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课前对园区树木进行观察，不同树上都挂有树牌（树的名称、树龄及生活习性）及编号（以便幼儿记录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彩笔、图画纸、铅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卡（幼儿姓名、性别、年龄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观察了解园区不同树种的情况下，开展自由讨论：你看到哪些树？它是什么样子的？叫什么名字？提问：用幼儿已有的经验描述不同树的外形特征，你喜欢什么树，它是什么样子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老师的提问和讨论再次带幼儿去室外观察，引导幼儿仔细观察，从下到上，从树根到树冠、树叶及不同部位的粗细高矮、大小、长短、形状、颜色等。讨论提问：你喜欢哪些树？为什么喜欢？你如何对待它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领养小树或大树活动，让细儿把自己的卡片挂到自己喜欢的树上，与大树拥抱感知粗细，与小树牵手，给小树浇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记录：用不同方式记录所观察到的树种（根据树叶的不同形状、高矮、粗细、是否开花）；记录小树家的路线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说出树的种类，老师用图表示出数量，让幼儿学习点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把自己喜欢的树画下来，并画上它的邻居，组成一幅完整的图画，放在展区展览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总结分享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请幼儿谈谈对园区春天树木千姿百态的感受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评价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通过对本土资源的优势利用，让幼儿对树的了解更深更广，不仅培养了幼儿的观察力、语言表达能力，更培养了幼儿用多种方式表现物体的能力，让幼儿学会关心、照顾喜欢的树，还能增强幼儿的责任意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1:00Z</dcterms:modified>
  <cp:revision>2</cp:revision>
  <dc:subject/>
  <dc:title/>
</cp:coreProperties>
</file>