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田林六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禇静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近阶段我班进行的主题活动为“我们的城市”，孩子们在爸爸、妈妈的带领下，走进城市的各个角落，发现了她的美与壮观；同时在老师的引导与暗示下，也发现了她许多的小秘密及变化，因此他们现在对上海产生了浓厚的兴趣并增进了情感。今天的活动更是他们在“逛街”的小主题活动中新生成的，因为在二期课改的新的教学理念中指出要以幼儿发展为本，强调要让孩子成为学习的主人，以他们的兴趣、热点出发，创设活动，提升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们美丽的上海建筑中，“桥”无疑也是一个亮点，他为我们生活带来了方便，在前一活动“各种各样的桥”中，他们对桥已有了初步的认识，知道桥的基本组成部分，同时通过资料的收集及调查，也发现了桥的多样性，特殊性，更是对造桥的工作者产生的敬佩之情，因此孩子们把该经验及体验延伸到了本体性游戏的建构活动中，各个都想来造桥。为了更好的满足他们的需要，及爱探究的愿望，我提供了丰富的材料，让孩子们在自己的探索过程中尝试造桥，并在桥上载物，同时也根据他们的年龄特点出发，我还在该活动中提供了记录表，在边记录边探索中当一回小小造桥者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利用替代物来构建纸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探索使桥面牢固的方法，并进行记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替代物若干（如：厚薄不一的纸、积木、纸杯、书、纸盒、塑料瓶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记录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桥的图片若干前期经验准备：观察并讨论过桥，对桥的功用及种类有所认识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流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各种各样的桥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[www.chinajiaoan.cn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和孩子一起回忆我们认识及看见过的桥。（对桥的构建部分、各种造法更清晰的认识，为后面的造纸桥做下铺垫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上次我们通过观察、收集资料认识了许多桥，你们还记得吗？（在老师象征性的提问下，出示桥的图片）如：有一座桥，横跨浦西与浦东，桥面就象大旋涡，说说是什么桥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南浦大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桥为我们的生活带来了很大的方便，所以我们更要感谢这些造桥的人们，那今天你们想不想也来当一回造桥人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造纸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介绍材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看看我们造桥有些什么材料，可以怎么使用呢？（请个别幼儿说说自己的造桥想法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鼓励幼儿使用所提供的材料进行构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桥面要牢固，比比谁的桥面载重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根据记录表记录下实践的过程及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可尝试使用不同材料构建，看看你会发现什么小秘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交流与分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个别孩子来展示作品，并说说根据记录的内容说说栽重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结：你们看了小朋友的演示，及自己的实践、操作，发现了什么小秘密或小问题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Ａ平面桥及弓形桥的载重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[www.chinajiaoan.cn]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厚的桥面与薄的桥面的栽重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大家来动脑，怎样使薄的纸也和厚纸桥面栽重一样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．延伸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将把这一问题带入区域活动中进行探究解决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49:00Z</dcterms:modified>
  <cp:revision>2</cp:revision>
  <dc:subject/>
  <dc:title/>
</cp:coreProperties>
</file>