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州七幼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叶若莉</w:t>
      </w:r>
    </w:p>
    <w:p>
      <w:pPr>
        <w:pStyle w:val="Style15"/>
        <w:spacing w:lineRule="auto" w:line="336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把“摩擦起电”这一物理现象以游戏化，通过使小纸人跳舞这一游戏方式来让幼儿感受，并愉快地掌握。不是让幼儿掌握多么高难的物理知识，而是让幼儿在学中玩，玩中学，培养幼儿自主探索的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操作，引导幼儿感知丝绸和玻璃摩擦之后，能产生静电的现象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引导幼儿迁移运用所获得的感性经验，自制小玩具，激发幼儿探索周围事物的兴趣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玻璃板、薄纸、大头针、丝绸布料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在干燥的天气进行活动，因为干燥的天气容易产生静电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组织幼儿认识“小指人”，激发探索的兴趣。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“小朋友，这是什么？”（一张薄纸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“现在老师用剪刀剪一下，变成了什么？”（老师剪成几个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5——2</w:t>
      </w:r>
      <w:r>
        <w:rPr>
          <w:rFonts w:ascii="Verdana" w:hAnsi="Verdana" w:cs="Verdana"/>
          <w:color w:val="000000"/>
          <w:sz w:val="18"/>
          <w:szCs w:val="18"/>
        </w:rPr>
        <w:t>厘米高的小纸人，要使小纸人站立不倒，可以在小纸人中间插上一根大头针）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师：“可爱的小纸人，请你们给小朋友跳个舞吧！”幼儿发现“小纸人”没有跳舞。师问：“你们能不能想办法让它跳起舞呢？”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请幼儿用各种办法让“小纸人”跳动，谁想出来的办法好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二、引导幼儿探索并进行交流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第一次动手操作与观察，探索如何使“小纸人”跳舞。（幼儿可用辅助材料或不用辅助材料）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集中后交流操作中的发现，并提出道理师：“你是怎么使小纸人跳舞的呢？”幼儿回答并演示操作，提、拿、吹、晃、摇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最后教师帮助幼儿小结：由于力的作用，小纸人会跳动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师操作演示。（能不能除了这些，还有方法使小纸人跳舞吗？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把小纸人放在桌子上，然后在离小纸人上面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厘米处搁上一块玻璃班，师用丝绸布料不停地在玻璃板上摩擦，桌上的小纸人就开始翩翩起舞（附图）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引导幼儿仔细观察，并进行尝试，寻找答案，幼儿每人操作实验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幼儿集中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问：“你是怎么使小纸人跳舞的？为什么用这种方法能使小纸人跳舞呢？”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充分回答后，鼓励幼儿长大后去探索其中的秘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启发自制玩具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出示自制玩具：用轻薄材料制成的小动物等，鼓励幼儿大胆想象，自制各种玩具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动手自制玩具，教师巡回指导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请做好玩具的幼儿用丝绸在玻璃摩擦方法，使他们跳舞，结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0:00Z</dcterms:modified>
  <cp:revision>2</cp:revision>
  <dc:subject/>
  <dc:title/>
</cp:coreProperties>
</file>