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宝山区红星幼儿园：张琦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身体的一些洞洞（器官）名称和功能，知道它们需要保护。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胆尝试用身体创造洞洞，体验洞洞的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、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与问题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联系经验看图讲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联系生活经验，讲述梳理洞洞的已有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的身体都有许多有趣的地方，今天我们就来找找身体上有没有有趣的洞洞。（出示图片）看看，这两位小朋友身上哪里有洞洞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牙齿很坚固，怎么会有洞洞？这个洞洞会给我们带来什么麻烦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心上有洞洞，会有什么感觉？什么事会让你感到心痛、难过？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这些洞洞给我们带来了麻烦、疼痛、难过，我们都不喜欢它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关注自我观察寻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知道身体上洞洞的名称，了解它们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身体上还长着许多有用的洞洞，它们在哪里呢？我们互相找一找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洞洞都有什么用？（关注鼻孔、耳洞、嘴巴、肚脐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这些洞洞都有自己的本领，给我们带来了健康，我们要好好爱护它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       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体验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拓展经验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拓展“洞洞”的概念，体验洞洞的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的身体还能变出各种洞洞，谁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什么好办法能变出更大的洞洞吗？（观看视频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原来我们合在一起就会把洞洞变得更有趣、更好玩，找好朋友一起玩一玩。（幼儿自由游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身体的本领真大，能变出这么多有趣的洞洞，给我们带来了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6:00Z</dcterms:modified>
  <cp:revision>2</cp:revision>
  <dc:subject/>
  <dc:title/>
</cp:coreProperties>
</file>