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有趣的哈气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  生成背景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最近天气较冷，由于室内外温差较大，玻璃上有了哈气。今天晚餐后，鲁晓涵、李婉娜几个小朋友来到窗前看外面的景象，看到旁边的王晶正在专心的在玻璃上印小手印，他俩看后也印了起来，其他小朋友看到后也都争先恐后的在玻璃上画着、写着、涂着兴奋极了，在图画过程中，孩子开始讨论：这些气是从哪里来的？为什么可以在上面画画？抓住孩子的兴趣及探索需求有趣的哈气这一探索活动开始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  生成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了解幼儿对哈气的已有经验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老师：为什么玻璃上能画画。幼儿兴奋地讨论着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嘉文：玻璃上有哈气。子萧：玻璃上有一层雾可以在雾上画画。王月恒：还有水珠留下来呢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大多数孩子的已有经验就是哈气，但是哈气是什么，是怎样产生的？孩子不了解。我给孩子提出任务：寻找有关哈气产生原因，引导幼儿进行大胆的探索，并能主动相互交流。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试验、探索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通过协商后共同分为三组进行试验，他们各自到自己感兴趣的组搜集有关材料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一组的幼儿找来镜子、玻璃、和一杯水，把玻璃盖在杯子上，过了一会儿玻璃没有一点变化，孩子们纷纷议论没有产生哈气的原因。王子萧说：哈气是热气遇到冷空气才产生的，我们用热水试一试。孩子们从保温桶里接了温水，又从暖瓶里接了开水，分别把镜子、玻璃、放在两别水上。不一会儿工夫镜子、玻璃上发上了变化，嘉文急忙说：“你们快看，温水的镜子上有哈气，热水的玻璃上开始有哈气，一会儿就有水珠流下来了。“其他小朋友也分别交流自己的发现，并把实验结果用图画的形式表征下来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二组的幼儿来到三楼平台现场实验哈气产生的原因，幼儿大力的呼着气，发现呼出的气体是白的，然后到玻璃橱窗前呼着气，玻璃上顿时就形成了一层哈气，子萧说：“老师我们知道哈气，但在太阳下呼出的气为什么是白的呢？”我也装出惊奇的样子说：“是呀，这个问题太难了，怎样才能知道它的答案呢？”孩子们纷纷说出自己的答案的方法：问爸爸、查书、上网，孩子们兴高采烈的投入到答案的搜集中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三组的幼儿在上午活动区活动时，他们用力往玻璃上哈着气，玻璃上有一层薄雾，不一会儿就被太阳晒干，到了晚饭后玻璃上已经有水珠流下来，这一组幼儿通过早、晚玻璃上哈气的比较找到了答案。他们发现每当冷空气遇到热空气就会形成小水珠，就是小朋友看到的玻璃上的哈气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四组的幼儿有的看光盘、有的从自己带的书籍中查找有关哈气的资料并互相交流着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交流、分享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把实验的过程、结果进行表征、互相交流。在表征后幼儿利用绘画的形式把实验经过结果记录下来，这样做不仅提高幼儿的表征能力，而且提高了对知识的巩固及口语表达能力。第一组幼儿的答案是温差越大，哈气就越明显；第二幼儿通过看录像，他们了解到呼出的气是无色的，就是我们看到的白色气体；第三组幼儿详细展示了他们的实验前后的表征图，把上午、下午哈气的不同时间的不同变化，进行了比较，使其他幼儿看了一目了然，使哈气这一抽象的自然现象，经过幼儿的实验、探索，明白了它产生原因，使这一的形成问题在探索中得到解决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  体会与反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这次生成活动，使教师观察到位，活动内容来源于幼儿，幼儿在活动中有自由探索、交流的气氛，提出问题、解决问题、合作能力都得到了提高。在活动中能抓住教育契机，进行适时的引导。抓住了幼儿的兴趣点、矛盾点，鼓励幼儿自己通过各种途径寻找答案。通过生成活动，孩子们学到了知识，而且还学会了学习的方法，运用多种途径，通过实验、观看录像等形式来寻找答案，体现了《纲要》的指导思想让幼儿在活动中主动学习、主动探索、主动建构的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6:00Z</dcterms:modified>
  <cp:revision>3</cp:revision>
  <dc:subject/>
  <dc:title/>
</cp:coreProperties>
</file>