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了解镜子的基本特征和用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引导幼儿寻找大自然中的镜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培养细心观察的习惯和探索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月饼盒、水盆、杯子、凹面镜、凸面镜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了解镜子的特征及用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老师的口袋里藏了一个有趣的东西，我请一个小朋友来摸摸它是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摸上去感觉怎么样？（滑滑的）你觉得那是什么东西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出示镜子）这是什么呀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可以用来干什么？你还在哪些地方见过镜子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( 5 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还见过哪些不一样的镜子？（凹面镜、凸面镜等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探索发现生活中的镜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我们小朋友真能干，说出了那么多的镜子，那在生活中你见过哪些东西也可以当作镜子？（讨论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到活动室里去找一找。（音乐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( 3 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刚才你们发现了什么也可以当作镜子的？（幼儿介绍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( 4 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除了我们找到的还有没有？（举例：眼睛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游戏：照镜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请小朋友和我玩照镜子的游戏，你们做我的镜子（教师做动作，幼儿跟做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随音乐做照镜子的游戏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29:00Z</dcterms:modified>
  <cp:revision>2</cp:revision>
  <dc:subject/>
  <dc:title/>
</cp:coreProperties>
</file>