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任意弯折电线，大胆表现富有创意的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多种材料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大胆尝试、勇于探索与表达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粗细、长短不同的彩色胶皮电线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透明胶带、橡皮泥、积木、瓶盖、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土豆、泡沫、黄沙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猜一猜，激发活动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看，今天老师带来了一个口袋，你们猜猜里面装了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猜了这么多，口袋里到底是什么呢？请小朋友上来摸一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从口袋里摸出电线，提问：这是什么？像什么？电线有什么用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看一看，引导观察想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会传电，有了电线可以使灯亮起来，可是今天吴老师要用电线来变魔术呢，请小朋友闭上眼睛，我们一起数“一、二、三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电线弯曲成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，问：看看它变成了什么形状？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真好玩，可以根据我们的想法把它弯曲成各种各样的形状。你们想不想来变魔术呢？你们想变成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玩一玩，鼓励创造表现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为大家准备了许多既安全又好玩的电线，下面小朋友也可以用电线来变魔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结伴弯曲电线，教师观察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把电线变成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做一做，启发思考探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的小手真能干，把电线弯一弯、绕一绕，做出了许多有趣的东西。可电线悄悄地告诉我，它除了想躺着摆出各种姿势外，还想站起来摆出各种姿势呢！你能想出什么办法让它站起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讲述让电线站起来的方法。（如借助胶带、插入彩泥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也为小朋友准备了许多的材料，有橡皮泥、积木……你们可以试试这些材料，看看能不能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操作，让电线造型站立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评一评，保持探索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小朋友真聪明，想了许多办法让电线摆出了各种造型，其实除了今天小朋友变的各种造型外，还可以变更多有趣的造型呢。小朋友回去以后还可以再试一试，变一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本活动我根据中班幼儿的身心发展水平，借助色彩鲜艳、可随意造型的电线，以观察性、开放性提问为中介，以诱发积极思维，大胆操作，自主表达为核心，通过动手、动口、动脑，促进幼儿全面发展，让幼儿在探索中汲取新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我觉得在活动前还应让幼儿丰富一些知识经验，在幼儿操作的时候，应该关注到每一位幼儿，并肯定他们的每一件作品，让幼儿有一种小小的成就感，就更能激发幼儿创作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观摩意见和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利用日常生活中特殊有趣的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线开展活动，激发了幼儿活动的兴趣和探究欲望。活动层次清楚，过渡自然，通过看一看、玩一玩、做一做，充分发挥了幼儿的想象力和创造力，整个过程以幼儿为主体，教师只是作为一个支持者、引导者，充分体现了新《纲要》中幼儿科学教育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在“看一看”这个环节中，教师只需要变一次，把更多的时间和空间留给孩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4:00Z</dcterms:modified>
  <cp:revision>3</cp:revision>
  <dc:subject/>
  <dc:title/>
</cp:coreProperties>
</file>