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材料提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火车外形的底板，各种颜色、大小、形状的图形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二、操作层次建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随意地在火车上摆放图形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按照一定的规律在火车车厢上摆放图形片，如摆放所有的三角形、所有的红色的图形等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按照要求的玩法摆放图形片：后摆放的图片与前一张图形片有一个方面的不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如前面一张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的红色的三角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后面可以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的红色的三角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的红色的正方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的绿色的三角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三、提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开始的时候，教师给幼儿提供一定的活动情节，如建议幼儿往每个火车车厢上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货物，要求后一节车厢的货物在一个方面要与前节车厢的不同。在幼儿很熟悉之后，可以要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后一张图形片在两个方面与前一张图形片不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如前一张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的红色三角形，后一张就可以放大的黄色的正方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" 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鼓励两个幼儿一起玩，商量更多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装货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方法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1:00Z</dcterms:modified>
  <cp:revision>2</cp:revision>
  <dc:subject/>
  <dc:title/>
</cp:coreProperties>
</file>