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了解蚯蚓的生活习性和适于穴居生活的形态、结构、生理等方面的特征</w:t>
      </w:r>
      <w:r>
        <w:rPr>
          <w:rFonts w:cs="宋体;SimSun" w:ascii="Verdana" w:hAnsi="Verdana"/>
          <w:color w:val="000000"/>
          <w:kern w:val="0"/>
          <w:szCs w:val="21"/>
        </w:rPr>
        <w:t>;</w:t>
      </w:r>
      <w:r>
        <w:rPr>
          <w:rFonts w:ascii="Verdana" w:hAnsi="Verdana" w:cs="宋体;SimSun"/>
          <w:color w:val="000000"/>
          <w:kern w:val="0"/>
          <w:szCs w:val="21"/>
        </w:rPr>
        <w:t>了解蚯蚓与人类的关系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能用动作创造性的表现蚯蚓。活动准备：大树衣服、图片、营养</w:t>
      </w:r>
      <w:r>
        <w:rPr>
          <w:rFonts w:cs="宋体;SimSun" w:ascii="Verdana" w:hAnsi="Verdana"/>
          <w:color w:val="000000"/>
          <w:kern w:val="0"/>
          <w:szCs w:val="21"/>
        </w:rPr>
        <w:t>-</w:t>
      </w:r>
      <w:r>
        <w:rPr>
          <w:rFonts w:ascii="Verdana" w:hAnsi="Verdana" w:cs="宋体;SimSun"/>
          <w:color w:val="000000"/>
          <w:kern w:val="0"/>
          <w:szCs w:val="21"/>
        </w:rPr>
        <w:t>报纸球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师：“这是哪？”——动画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今天动画城给小朋友准备什么好看的呢？一起来看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你们都看到了什么？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大树是什么表情？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这时有一只老鹰飞来要在这棵大树上安家，突然有一条小蚯蚓从土里钻出来说：“老鹰你不要在这棵大树上安家，他就要倒了。”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大树为什么要倒呢？（幼儿讨论）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为什么蚯蚓知道而老鹰不知道呢？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蚯蚓：“老鹰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你去那边的树上安家吧！那边的树很健康。”老鹰：“那边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那么远你怎么知道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分明是在骗我。”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老鹰不明白那么远蚯蚓怎么知道，我们小朋友来把答案告诉老鹰好吗？（幼儿讨论）——蚯蚓可以爬很远的地方老鹰：“哼！你那么小，既没有手也没有脚，也没有我这样的尖嘴，没有大大的翅膀，更没有尖尖的爪子，而且还软绵绵的，怎么能在坚硬的地下钻来钻去呢</w:t>
      </w:r>
      <w:r>
        <w:rPr>
          <w:rFonts w:cs="宋体;SimSun" w:ascii="Verdana" w:hAnsi="Verdana"/>
          <w:color w:val="000000"/>
          <w:kern w:val="0"/>
          <w:szCs w:val="21"/>
        </w:rPr>
        <w:t>?</w:t>
      </w:r>
      <w:r>
        <w:rPr>
          <w:rFonts w:ascii="Verdana" w:hAnsi="Verdana" w:cs="宋体;SimSun"/>
          <w:color w:val="000000"/>
          <w:kern w:val="0"/>
          <w:szCs w:val="21"/>
        </w:rPr>
        <w:t>别骗我了。”“小朋友，你们知道不知道蚯蚓到底靠什么爬来爬去的？（幼儿讨论）利用纲毛抓住粗糙的东西向前爬。”老鹰不相信，生气的一口把蚯蚓咬成两截，“蚯蚓被咬成两截会怎么样呢？”（幼儿讨论）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过了几天，老鹰在大树上生出了鹰蛋，“哼，小蚯蚓被我咬死了，再也不会有人来烦我了。”“老鹰！你好吗？”（蚯蚓钻出）“你为什么没死”？小朋友来告诉老鹰，我为什么没有死，好吗？（讨论）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老鹰被蚯蚓气的飞走了。蚯蚓：“小朋友大树真的没有营养生病了，小朋友变成小蚯蚓帮助我搬营养给大树治病好吗？”小蚯蚓变好了吗？快去运营养吧！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老师变成大树提醒幼儿：小蚯蚓没有手脚，我却发现咱们小蚯蚓怎么在用手爬呀？或——小蚯蚓，你怎么长出手来了呀？大树吸收营养慢慢舒展开来大树：我已经有了营养不会死了，谢谢小蚯蚓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蚯蚓和大树跳舞大树：“小蚯蚓我的朋友在那边，你们爬过去看看他好吗？”幼儿爬出活动室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2:00Z</dcterms:modified>
  <cp:revision>2</cp:revision>
  <dc:subject/>
  <dc:title/>
</cp:coreProperties>
</file>