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科技活动：冰中取物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冰融化的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探究的过程中学会从多角度解决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运用比较的方法在操作中发现问题、获取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块大小一样的冰块，托盘，每人一块冰（里面冻有一个小礼物）记录卡每人一张，笔，毛巾，缸子，热水，温水，凉水，棉被，酒精灯，小锤等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发问题，激发幼儿探索的欲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什么方法能让冰块慢点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你们看老师这有一块冰，我不想让这块冰融化，请小朋友们帮老师想想办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讨论用一种记号，记录下自己想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们把你想到的方法记到你的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可以展开讨论，互相交流一下自己想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操作中去验证自己的猜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小朋友们你们看老师给你们准备了好多的材料，请你们用这些材料试一试，看看哪个小朋友的冰融化的最慢？并把你使用的方法记录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老师我用被子盖起来它就不化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把它放进冰箱里他也不化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把它放进了凉水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······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总结哪种材料使冰化的慢一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比一比剩下的冰，讲讲使用的方法，就知道使用哪种操作材料融化的慢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新问题：用什么方法使冰化的快一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老师这又有一块冰请小朋友们想一想怎样使冰化的快一些？请小朋友们用周围的材料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老师我把它放在热水里，冰变小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把它放在暖气上，冰都化了，变成水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我把它砸碎了，放在水里冰不见了，变成了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······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比一比谁的冰最小，讲讲它的融化方法。总结出冰化的快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通过比较，让幼儿学会几种使冰融化的快的方法及保存冰块的方法，使幼儿学会探索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游戏：冰中取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我们来玩个游戏好吗？老师带来了好多的小礼物，藏在冰里了，请小朋友们用你刚才学过的方法，把礼物取出来，看看哪个小朋友最先拿到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预备——开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开始进行操作，教师巡回指导，提醒幼儿使用热水以及操作工具时注意安全，如果水洒了提醒幼儿及时地用抹布清理干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开始了自己的探索，都想第一个把礼物取出了，有的幼儿就很快想到了刚才使用过的方法，有的小朋友把冰放在暖气上，静静的等待冰的融化过程，一点也不羡慕别人，就在专注自己的融化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取到小礼物的小朋友可以互相欣赏一下小礼物，并向小伙伴讲讲自己是怎样取到小礼物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日常生活结合起来，请幼儿讲讲在生活中是怎样储藏冰糕及融化冷冻食品的，丰富幼儿的生活经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19:00Z</dcterms:modified>
  <cp:revision>2</cp:revision>
  <dc:subject/>
  <dc:title/>
</cp:coreProperties>
</file>