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各种各样的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各种各样的锁，会用图表记录的方式表示需要锁的地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锁的秘密，了解锁的作用，知道锁的重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观察和动手活动感兴趣，有强烈的探索欲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卡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收集各种各样的锁和钥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提问引出话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锁和钥匙：今天，老师带什么到幼儿园来了？小朋友也准备了各种各样的锁和钥匙，你带来的锁和钥匙是什么样子的？你想玩一玩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玩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：请个别幼儿介绍自己的锁和钥匙：它是锁什么的？你是怎样玩锁和钥匙的？你的锁有什么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认识不同种类的锁，了解它们的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别观察不同种类的锁和钥匙：这是什么锁？是什么样子的？它是用来锁什么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你还见过哪些锁？你还认识哪些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为什么要有锁？如果没有锁会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操作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谜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操作要求：说说图上哪些物品需要锁？在需要锁的物品下面打√，不需要的则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：评价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哪些物品需要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想一想，还在哪里见过锁？说一说锁有什么用处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55:00Z</dcterms:modified>
  <cp:revision>2</cp:revision>
  <dc:subject/>
  <dc:title/>
</cp:coreProperties>
</file>