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科学活动：会变的颜色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  刚升中班幼儿可能会对调色活动本身感兴趣，他们的兴趣只是停留在操作上。所以本活动的主要是为幼儿提供观察、探索的机会，让幼儿在主动活动中认识颜色、使用颜色，同时充分感受颜色的丰富性。使幼儿的兴趣转移到对活动中出现的科学现象的兴趣上，从而引发进一步探索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知目标：通过引导幼儿自己动手做实验，从而知道两种颜色加到一起会变成别的颜色。初步培养幼儿的兼容性、发散性和跨越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情感目标：通过在活动中，引导幼儿仔细观察，鼓励幼儿大胆尝试记录实验结果。初步培养幼儿好奇心、冒险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人格目标：通过让幼儿让孩子在活动中团结友爱体验创造的喜悦。培养幼儿团结友爱、自信大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动作技能目标：通过引导幼儿自己动手做实验，发展幼儿大小肌肉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  物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瓶黄颜色的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组三个透明的小缸，分别装有红、黄、蓝色三种颜色、及棉签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材料每组一份，涂色纸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魔术师帽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情境准备：魔术天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经验准备：认识颜 色、熟悉叶子、橘子、茄子的颜色和及气球的画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  情境导入：以看魔术表演来激发幼儿学习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１）“小朋友们看看，我是谁啊？告诉你们，我是一个魔术师。我会变魔术！你们相信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那你们先看看老师这有瓶什么颜色的水？”（黄色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了，小朋友仔细看清楚了，魔术师要开始变魔术咯！千万不要眨眼睛哟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摇晃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变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了！我们一起来喊一二三，好不好？一，二，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成什么颜色拉？”（绿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揭开谜底，将蓝色和黄色混合就会变成绿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看出魔术师是怎样变魔术的呀？他怎么变？最后怎样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  幼儿动手操作，探索颜色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）  师：“你们想成为魔术师嘛？你们想不想也去变一变呢？”老师为每组准备了红、黄、蓝三种颜色，请你们随便选两种颜色混在一起调均，看看，蓝和红两种颜色合在一起会变成什么颜色呢？黄和蓝两种颜色又会变成什么颜色呢？然后把你的操作记录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）  教师讲解操作时注意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请小朋友也来当魔术师，好不好？不过当魔术师有个小小的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把颜料涂在衣服或者桌子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）  幼儿操作，教师指导操作，并注意引导幼儿记录操作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  说说颜色的变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１）  师：你们用红和黄两种颜色变出了什么颜色的？还有哪一组和他们是一样的？同样的方法：红和蓝手拉手变出了什么颜色？蓝和黄手拉手变出什么颜色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２）  幼儿说一种，教师就出示一张调色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红＋黄＝橘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黄＋蓝＝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红＋蓝＝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念儿歌：红和黄手拉手，变出橘黄色画橘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黄和蓝手拉手，变出绿色画叶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蓝和红手拉手，变成紫色画茄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．  通过涂色游戏，发展幼儿对颜色的感知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１）  国庆节快到了，我们也用红、黄、蓝三种颜色变出你喜欢的颜色的气球来装扮我们的教室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把幼儿的作品粘贴在主题墙“我变的颜色”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19:00Z</dcterms:modified>
  <cp:revision>2</cp:revision>
  <dc:subject/>
  <dc:title/>
</cp:coreProperties>
</file>