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感受不同条件下心脏不同节奏的跳动，了解心脏跳动与运动间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激发幼儿探索身体奥秘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心脏图、录音：胎心音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记录表、笔每个幼儿一份、皮球每个幼儿一只、听诊器每桌一只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奇妙的声音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出现胎心音，引导幼儿大胆猜测是什么声音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揭示：“这是小娃娃在妈妈肚子里时心脏跳动的声音。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道幼儿说说胎儿心跳的节奏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会唱歌、跳舞的心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分组合作，听听自己或别人的心跳，并说说他的节奏和自己的感受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用手贴紧胸部，感受自己的心跳，并给半分钟的时间自己数数心跳的次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知识介绍：心脏是人体的重要器官之一，每个人都有一颗心脏。人的心脏在胸腔中部，稍稍偏左的地方，大小跟人的拳头差不多。心脏在人的身体内不停的跳动，而且跳动得非常有节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三、  心脏的不同节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分别拍球（十下）和跳格子（在活动场上来回一次），并感受自己的心跳节奏，用自己的方式在记录表中分别表示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交流记录结果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结：原来心脏就像一个顽皮的孩子。当我们进行剧烈运动时，他就跳得快；当我们进行安静的活动时，他和平时一样平稳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延伸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引导幼儿感受还有什么样的经历、情形会使心跳加快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引导幼儿回家听听父母的心跳，对比感受和自己的心跳有什么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3:00Z</dcterms:modified>
  <cp:revision>2</cp:revision>
  <dc:subject/>
  <dc:title/>
</cp:coreProperties>
</file>