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  通过认识油灯、蜡烛、煤油灯、电灯，了解灯的简单演变过程，知道电灯在我们日常生活中的重要意义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  通过观察对比，简单了解各种灯所存在的缺点，培养幼儿思维的批判性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  让幼儿体验和使用照明工具，感受光明带来的幸福感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布置一个山洞；油灯、煤油灯、台灯各</w:t>
      </w:r>
      <w:r>
        <w:rPr>
          <w:rFonts w:cs="宋体;SimSun" w:ascii="Verdana" w:hAnsi="Verdana"/>
          <w:color w:val="000000"/>
          <w:kern w:val="0"/>
          <w:szCs w:val="21"/>
        </w:rPr>
        <w:t>1"2</w:t>
      </w:r>
      <w:r>
        <w:rPr>
          <w:rFonts w:ascii="Verdana" w:hAnsi="Verdana" w:cs="宋体;SimSun"/>
          <w:color w:val="000000"/>
          <w:kern w:val="0"/>
          <w:szCs w:val="21"/>
        </w:rPr>
        <w:t>盏；小兔头饰一个；风爷爷头饰；录音机、磁带、电话机、图片一张；手电筒、矿灯、蜡烛许多；绒毛玩具每人一个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一）  引题，幼儿感受黑暗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请幼儿说说自己的感受，提问：怎样才能在黑暗的地方看清东西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二）  认识油灯、蜡烛、煤油灯、电灯、简单了解其缺点和优点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教师以游戏的形式，向幼儿逐一介绍各种灯，并请幼儿观察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幼儿操作：给四种灯排列前后发明使用的顺序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教师向幼儿讲述正确的排列顺序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三）  引出手电筒和矿灯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游戏《小鸡找蛋》，引出手电筒带来的方便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游戏《小熊家停电了》，引出矿灯带来的方便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教师小结：针对电灯的缺点，人们发明了手电筒和矿灯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四）  体验活动：游戏《营救行动》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教师布置一个山洞，让幼儿自己选一种照明工具，想办法照亮后，去山洞营救动物和娃娃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五）  结束活动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集体舞《兔子舞》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27:00Z</dcterms:modified>
  <cp:revision>3</cp:revision>
  <dc:subject/>
  <dc:title/>
</cp:coreProperties>
</file>