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名称</w:t>
      </w:r>
      <w:r>
        <w:rPr>
          <w:rFonts w:ascii="Verdana" w:hAnsi="Verdana" w:cs="Verdana"/>
          <w:color w:val="000000"/>
          <w:sz w:val="18"/>
          <w:szCs w:val="18"/>
        </w:rPr>
        <w:t>：科学 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内容</w:t>
      </w:r>
      <w:r>
        <w:rPr>
          <w:rFonts w:ascii="Verdana" w:hAnsi="Verdana" w:cs="Verdana"/>
          <w:color w:val="000000"/>
          <w:sz w:val="18"/>
          <w:szCs w:val="18"/>
        </w:rPr>
        <w:t>：《滚动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目标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Verdana"/>
          <w:color w:val="000000"/>
          <w:sz w:val="18"/>
          <w:szCs w:val="18"/>
        </w:rPr>
        <w:t>让幼儿初步感知滚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Verdana"/>
          <w:color w:val="000000"/>
          <w:sz w:val="18"/>
          <w:szCs w:val="18"/>
        </w:rPr>
        <w:t>激发幼儿探索事物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  </w:t>
      </w:r>
      <w:r>
        <w:rPr>
          <w:rFonts w:ascii="Verdana" w:hAnsi="Verdana" w:cs="Verdana"/>
          <w:color w:val="000000"/>
          <w:sz w:val="18"/>
          <w:szCs w:val="18"/>
        </w:rPr>
        <w:t>培养幼儿能在集体面前大胆讲述操作过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常规至关重要，要能收能放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幼儿已善于在玩中发现、玩中学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各种形状的玩具数个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.</w:t>
      </w:r>
      <w:r>
        <w:rPr>
          <w:rFonts w:ascii="Verdana" w:hAnsi="Verdana" w:cs="Verdana"/>
          <w:color w:val="000000"/>
          <w:sz w:val="18"/>
          <w:szCs w:val="18"/>
        </w:rPr>
        <w:t>纸板、搓板数个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.</w:t>
      </w:r>
      <w:r>
        <w:rPr>
          <w:rFonts w:ascii="Verdana" w:hAnsi="Verdana" w:cs="Verdana"/>
          <w:color w:val="000000"/>
          <w:sz w:val="18"/>
          <w:szCs w:val="18"/>
        </w:rPr>
        <w:t>大筐三个 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一部份：设置情景，请幼儿自主操作玩具，引入课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今天，我给你们带来了一些玩具，想不想玩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第一次散花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玩后提问：“你玩的是什么玩具，是怎么玩的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找出重点：“滚动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从回答中找出）“滚着玩”。“小皮球、易拉罐都能滚着玩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教师讲解操作皮球、易拉罐条件一样下的滚动，介绍新词汇：“滚动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集体总结：“我们刚才玩小皮球、易拉罐时，发现了什么？它们会干吗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小皮球、易拉罐会——滚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用好听的词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部分：教师提问，请幼儿带着问题，  第二次撒花，玩玩教具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问题：</w:t>
      </w:r>
      <w:r>
        <w:rPr>
          <w:rFonts w:ascii="Verdana" w:hAnsi="Verdana" w:cs="Verdana"/>
          <w:color w:val="000000"/>
          <w:sz w:val="18"/>
          <w:szCs w:val="18"/>
        </w:rPr>
        <w:t>“请你们找找哪些物体能滚动，哪些物体不能滚动？为什么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提问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“所有的玩具都会——滚动吗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“哪些能滚动，哪些不能呢？为什么呢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集体总结：有角的玩具不能滚动，没角的玩具能滚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B </w:t>
      </w:r>
      <w:r>
        <w:rPr>
          <w:rFonts w:ascii="Verdana" w:hAnsi="Verdana" w:cs="Verdana"/>
          <w:color w:val="000000"/>
          <w:sz w:val="18"/>
          <w:szCs w:val="18"/>
        </w:rPr>
        <w:t>进行分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一次分类：“现在请你们把能滚动的放一起，不能滚的放一起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过程框架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一，撒花操作，发现滚动，学习新词“滚动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，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撒花操作，发现滚动的条件；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进行滚与不滚动的初浅分类； 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发现滚动物体的特殊情况，总结不同之处，并与二次分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三，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球体大小、路面质量、外力一样，高滚快，低滚慢。纪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球体大小、高度一样，外力一样，路面平的快，坑洼的慢。纪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提问结束：高度一样、路面质量、外力一样，而球体大小不一，哪个快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球体、圆柱体的玩具占多数；搓板、纸板数个，支架数个。玩具筐三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操作玩教具不宜过多，与幼儿人数要成比例，且要考虑到幼儿的收放速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常规至关重要，要能收能放，会听开始与停止口令词。幼儿已善于在玩中发现玩中学习。（尽量避免幼儿对教学环境、听课老师的改变增减的敏感度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过程剖析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一部份：集体分散玩教具。找出“滚动”，学习词汇“滚动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玩前：设置情景，引入课题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中：首要，保证玩中不乱；其次，幼儿已有善于在玩中发现的意识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习惯；最后，教师参与其中，重在观察、引导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玩后：提问：“你玩的是什么玩具，是怎么玩的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并请回答问题的幼儿师范玩法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发现：球体、圆柱体它们会——滚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总结：球体、圆柱体它们会——“滚动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部分：集体分散，找出滚动物体，归纳滚动条件，并进行分类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滚动与不滚动物体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随意与不能随意滚动的物体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  </w:t>
      </w:r>
      <w:r>
        <w:rPr>
          <w:rFonts w:ascii="Verdana" w:hAnsi="Verdana" w:cs="Verdana"/>
          <w:color w:val="000000"/>
          <w:sz w:val="18"/>
          <w:szCs w:val="18"/>
        </w:rPr>
        <w:t>玩前：教师提问，请幼儿带着问题，去集体分散游戏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中：首要，保证玩中不乱；其次，幼儿已有善于在玩中发现的意识习惯；最后，教师参与其中，重在观察、引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后：重复提问：所有的物体都能滚动吗？哪些能，哪些不能，为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集体总结：滚动的条件—有角的物体不能滚动，没角的物体能滚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两位幼儿来检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找出、发现易拉罐与球的不同之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提问：“为什么易拉罐它不能像皮球一样随意滚动呢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总结：因为球都是圆溜溜的，而易拉罐有平的地方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提问：“两个东西都能滚动，那碰到墙后会如何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操作，解答问题。总结：易拉罐碰墙后会停住，而球会往别处跑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二次分类：“请你们把像小球一样可随意滚动的放在一起，像易拉罐一样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不能随意滚动的放在一起。”集体检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第三部分：操作实验——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不同高度，滚落速度不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提问：“我这里还有一些纸板，想跟小球一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起玩。请你们认真看，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你们能从中发现什么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请幼儿操作撒花，并纪录结果，教师巡回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总结：不同高度的滚动速度不同。高架纸板上的球先滚动下来，低架纸板上的球后滚动下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不同平面条件，滚动速度不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提问：“我这有两块板，你们看看有什么不同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“</w:t>
      </w:r>
      <w:r>
        <w:rPr>
          <w:rFonts w:ascii="Verdana" w:hAnsi="Verdana" w:cs="Verdana"/>
          <w:color w:val="000000"/>
          <w:sz w:val="18"/>
          <w:szCs w:val="18"/>
        </w:rPr>
        <w:t>你们觉的球会在哪块板上滚的快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请幼儿操作撒花，并纪录结果，教师巡回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总结：平面的快，不平面的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结束部分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提出问题：“大小两个球，同时从同样的板子上，高度、力度一样，哪个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滚下来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下节课我们一起来揭开谜底！”</w:t>
      </w:r>
      <w:r>
        <w:rPr>
          <w:rFonts w:cs="Verdana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Verdana"/>
          <w:color w:val="000000"/>
          <w:sz w:val="18"/>
          <w:szCs w:val="18"/>
        </w:rPr>
        <w:t>一次分类——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能滚动与不能滚进行分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 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两位幼儿来检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 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发现易拉罐与球的不同之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提问：“为什么易拉罐它不能像皮球一样随意滚动呢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总结：因为球都是圆溜溜的，而易拉罐有平的地方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次分类——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随意滚动与不能随意滚动进行分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 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再请两位幼儿来检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三部分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球体大小、路面质量、外力一样，高滚快，低滚慢。纪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玩前：教师边讲述边操作实验过程。注意强调球体大小、路面质量、外力 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一样。“你们也去试试看，好，开始！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玩中：首要，保证玩中不乱；其次，幼儿已有善于在玩中发现的意识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习惯；最后，教师参与其中，重在观察、引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后：提问：“你从中发现了什么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总结：纪录图（兔子表示快，乌龟表示慢，可用图章或幼儿绘图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表述：球体大小、路面质量、外力一样，高快，低慢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球体大小、高度一样，外力一样，路面平的快，坑洼的慢。纪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玩前：教师边讲述边操作实验过程。注意强调球体大小、高度一样，外力 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一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你们再去试试看，好，开始！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玩中：首要，保证玩中不乱；其次，幼儿已有善于在玩中发现的意识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习惯；最后，教师参与其中，重在观察、引导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玩后：提问：“你从中发现了什么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  </w:t>
      </w:r>
      <w:r>
        <w:rPr>
          <w:rFonts w:ascii="Verdana" w:hAnsi="Verdana" w:cs="Verdana"/>
          <w:color w:val="000000"/>
          <w:sz w:val="18"/>
          <w:szCs w:val="18"/>
        </w:rPr>
        <w:t>总结：纪录图（兔子表示快，乌龟表示慢，可用图章或幼儿绘图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幼儿表述：球体大小、高度一样，外力一样，路面平的快，坑洼的慢。结束部分：提出问题，结束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2:00Z</dcterms:modified>
  <cp:revision>2</cp:revision>
  <dc:subject/>
  <dc:title/>
</cp:coreProperties>
</file>