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州新桥艳洁幼儿园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陈聪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空气是赖以生存的物质，但在我们平时的生活中，空气是看不见、摸不着闻不到的。设计本次活动，主要是通过幼儿自由地进行科学探索活动，从而了解空气的存在，帮助幼儿获取一些有关空气与人类的关系，培养幼儿对科学的兴趣和对大自然的热爱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空气是无色无味、看不见摸不着的东西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初步了解空气的用途和特性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气球、保鲜袋、针铜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出示气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朋友今天老师给你们带来了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气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今天老师给你们一个气球，小朋友自己去玩玩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气球怎么变怎样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变大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气球为什么变大了。你们知道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不知道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空气的特性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里有一个秘密，其实我们把空气吹进去了。空气才会鼓鼓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朋友你们看周围幼什么啊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其实我们周围还有空气。你们有没有看到啊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没有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是什么啊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针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（教师用针铜吸一下空气）你们感觉到了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有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空气在四周流动产生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空气是我们看不见、摸不着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（教师出示保鲜袋）小朋友这是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保鲜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现在我们用保鲜袋去抓空气。（教师示范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（小朋友自由的再周围抓空气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空气的作用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师：小朋友你们刚才玩的开心吗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幼：开心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师：你们玩的热不热啊。小朋友你们在很热的时候你会干吗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幼：用扇子。吹空调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师：你知道风是那里来的吗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幼：不知道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师：空气的流动都是制造风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师：小朋友你们说说对于我们重不重要的。人很动植物一样都不开空气。如果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 </w:t>
      </w:r>
      <w:r>
        <w:rPr>
          <w:rFonts w:ascii="Verdana" w:hAnsi="Verdana" w:cs="Verdana"/>
          <w:color w:val="000000"/>
          <w:sz w:val="18"/>
          <w:szCs w:val="18"/>
        </w:rPr>
        <w:t>没有了空气，人类，动植物都会失去生命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6:00Z</dcterms:modified>
  <cp:revision>2</cp:revision>
  <dc:subject/>
  <dc:title/>
</cp:coreProperties>
</file>