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新桥艳洁幼儿园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建琴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一直是孩子们的朋友，中班的孩子们也特别想了解有关动物的知识。但常见的话题只是有关“动物的外形、习性及生活方式”，很少涉及动物们各种各样、姿态万千的睡眠姿势。于是我根据孩子们的兴趣设计了这样一个活动，希望通过这个活动能激发孩子对科学的探索兴趣及保护动物、维护生态环境的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了解动物千奇百怪的睡眠姿态，激发不断探索、求知的愿望和爱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模仿动物的不同睡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幻灯片让孩子初步感受大自然的美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幻灯片《千奇百怪的睡》与归类幻灯片《千奇百怪的睡》、电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《睡吧！宝贝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草席、枕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导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：小朋友们的眼睛看起来好漂亮，各个精神抖擞，昨天晚上睡觉一定睡得很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是的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来告诉老师你昨天晚上是怎么睡觉的呢？老师这里有席子、枕头，请小朋友们躺下来睡吧，看谁谁能够表现出各种不同的睡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听音乐《睡吧，宝贝》，做出自己喜欢的睡觉姿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躺下，教师拿相机拍下幼儿各种不同的睡姿，拍好马上输入电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好，天亮了，起床了。刚才你们睡得真香呀，老师把你们睡觉的姿势都拍下来了。看看，你们睡觉都有些什么姿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纷纷发表自己的睡姿（侧着睡、趴着睡、平躺着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人有这么多不同的睡姿，你们知不知道，其实小动物也有各种各样的睡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探索，感知动物不同的睡觉姿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们来看看小动物是怎么睡觉的，看好了要告诉老师他们都是怎么睡觉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欣赏幻灯片，进行探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来看看有那些小动物它们都是怎么睡的，等下要告诉老师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一张张地观看小动物，在观看过程中，教师要有意识的引导幼儿注意看小动物是怎么睡觉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看看，这是谁，它是怎么睡觉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咦，这又是谁呀，它怎么站着睡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………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好，刚才小朋友们都看到了，小动物是怎么睡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出有站着睡、趴着睡、睁着眼睛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欣赏归类幻灯片《千奇百怪的睡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好，谁能告诉老师那些动物是站着睡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马，丹顶鹤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幻灯片。让幼儿回忆站着睡的小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刚才有哪些小动物是睁着眼睛睡觉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猫头鹰、金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睁着眼睛睡的小动物，让幼儿回忆有几种小动物是睁着眼睛睡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哇，刚刚有哪些小动物是趴着睡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狗、老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趴着睡的小动物的幻灯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除了这几个小动物是趴着睡的，你们还知不知道哪些小动物也是趴着睡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游戏：模仿小动物的睡姿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刚呀我们看了这么多种小动物不同的睡姿，有趴着睡的、站着睡的、睁着眼睛睡的，可好玩啦，接下来老师要你们模仿小动物是怎么睡觉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好。</w:t>
      </w:r>
      <w:hyperlink r:id="rId3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规则：教师先播放音乐《睡吧！宝贝》，等音乐一停，幼儿就模仿小动物的睡姿，做出自己喜欢的小动物的睡姿即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结束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小朋友知道小动物睡觉的时候我们不该打扰，我们午睡的时候也一样，睡饱了才有精神听课。平时要早睡早起，这样精神才会好，才能学到更多的本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5:00Z</dcterms:modified>
  <cp:revision>2</cp:revision>
  <dc:subject/>
  <dc:title/>
</cp:coreProperties>
</file>