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  在幼儿原有基础上帮助幼儿分辨各种声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  体验寻找、猜测的乐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各种声音录音带（日常生活中声音、说话声、水声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）、声音来源图片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  声音导入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利用各种声音引起幼儿兴趣，请幼儿猜猜看是什么声音？为什么认为是这种声音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  图片对照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放各种声音请幼儿辨认，请幼儿先闭上双眼，仔细聆听声音，鼓励幼儿用肢体语言表现出来。若幼儿无法分辨声音来源，教师给予简单的提示，最后展示图片让幼儿对照，加深印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语言描述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请幼儿描述各种声音的特色或听起来的感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延伸：带幼儿到户外感受各种各样的声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带回家的活动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家长可与幼儿进行声音辨别的游戏。继续寻找、收集各种声音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6:00Z</dcterms:modified>
  <cp:revision>3</cp:revision>
  <dc:subject/>
  <dc:title/>
</cp:coreProperties>
</file>