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泰安市宁阳县宁阳镇中心幼儿园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吴桂芝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设计背景】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动物一直是孩子们的朋友，中班的孩子们也特别想了解有关动物的知识。但常见的话题只是有关“动物的外形、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性及生活方式”，很少涉及动物们各种各样、姿态万千的睡眠姿势。于是我根据孩子们的兴趣设计了这样一个活动，希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望通过这个活动能激发孩子对科学的探索兴趣及保护动物、维护生态环境的意识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 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目标】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探索动物睡觉的秘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尝试用动作表现不同动物的睡觉方式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准备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动物睡觉的课件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歌曲《小猪睡觉》的音乐，轻音乐两首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重难点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了解不同动物的睡觉方式，并用动作表现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过程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以小客人做客导入活动：（播放歌曲《小猪睡觉》）小朋友们，今天我们班来了一位小客人，你想知道它是谁吗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小猪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听一听它在干什么？它是怎样睡觉的？（闭上眼睛睡觉，大耳朵扇扇，小尾巴摇摇。）还发出什么声音？（咕噜噜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猪邀请幼大家去大森林旅游，看看别的小动物是怎样睡觉的。播放课件《动物睡觉》，让幼儿探索不同动物睡觉的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秘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马——站着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蝙蝠——倒挂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刺猬——蜷成球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丹顶鹤——单脚站立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鱼——睁着眼睛睡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乌龟——缩到龟壳里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猫头鹰——睁一只眼闭一只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游戏：看谁说的对（出示课件，幼儿说出不同方式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游戏：看谁学得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教师交代游戏规则：听到欢快的音乐，小朋友模仿动物就出来游戏；听到抒情、安静的音乐，小朋友模仿动物就睡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觉，睡觉时必须安静，不要大声喧哗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教师组织游戏，播放音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教育幼儿要从小养成良好的睡眠习惯和正确的睡眠姿势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延伸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回家后和父母一起模仿动物睡觉的动作，比一比看谁学得像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39:00Z</dcterms:modified>
  <cp:revision>2</cp:revision>
  <dc:subject/>
  <dc:title/>
</cp:coreProperties>
</file>