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内容：风　　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涉及领域：科学、语言　　活动目标　　１、通过观察记录和动手操作活动，容幼儿尝试产生风的各种方法，激发幼儿探索自然现象的兴趣。　　２、初步了解风力有大小之分，风力大小与人们的关系。　　重点、难点：产生风的各种方法，风力的大小。　　活动准备　　幼儿感受过风，并有过观察记录，提供产生风的有关操作材料，风与人们关系的图片。　　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过程　　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１、看看说说，风在哪里？　　教师：“前几天，我们到户外去寻找风娃娃，并画了观察记录。请你轻轻地告诉旁边的朋友，你在哪里找到风娃娃？”张贴个别幼儿的观察记录，请幼儿说出记录的内容。　　小结：当我们看到树叶摇、红旗飘的时候就知道风吹来了，还可以听到“呼呼”的声音，风吹到我们的身上感觉是凉凉的。　　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２、探索感受风的产生。　　１）出示静止的纸条和风车，引导幼儿思考：“怎样才能使纸条、风车动起来呢？”“你有什么办法变出风娃娃来呢？”　　２）介绍各种操作材料，提出要求：“小朋友可以用老师给的各种材料和用具去试试，能不能变出风娃娃？看谁想的办法最多。”　　３）幼儿操作，教师指导：“你用什么办法让这些纸条、布条、风车动起来呢？”“除了老师给的这些用具，你还有什么办法能使这些东西动起来？”启发幼儿说出自己的发现和探索的结果。　　４）比较风的大小：　　教师用扇子动风车，引导幼儿观察：“为什么风车有时候转得快有时转得慢呢？”（因为扇子轻轻地扇，产生的风力小，风车转得慢；要是用力地扇扇子，产生的风力大，风车也转得快。）　　５）小结：用扇子、纸板扇的时候，空气流动了，变出了风娃娃：用口吹的时候，也吹出了空气，变成了风；跑动的时候，也产生了风。风是有大有小的，适当的风力可以利用来为人们做事，是有益的，风力太大，产生危害，是有害的风。　　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３、了解风与人们的关系。　　１）玩游戏：有益的风和有害的风。　　让幼儿观察图片，说出哪些风是有害的？哪些风是有益的？根据风的好处和坏处，贴上高兴和不高兴的娃娃。　　２）请幼儿想想，风还有哪些好处和坏处。　　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４、总结，结实活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9:00Z</dcterms:modified>
  <cp:revision>2</cp:revision>
  <dc:subject/>
  <dc:title/>
</cp:coreProperties>
</file>