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：美丽的泡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利津县汀罗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振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意图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园门口卖玩具的小摊上，孩子们对能吹出泡泡的玩具特别感兴趣，常常缠着大人买，还把玩具带到幼儿园来玩。一次，伊诺小朋友带来的吹泡泡玩具刚和同伴玩了一会儿，一不小心玩具中盛的泡泡水全给洒了，伊诺小朋友着急地哭了起来，所有的小朋友都很想帮助她，于是产生了“自制泡泡水”的想法。为满足孩子们的探究欲望，达成他们美好的心愿，我特意设计了这次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让幼儿通过操作实践，掌握配制泡泡水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初步学会观察泡泡大小与泡泡水之间的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激发幼儿的好奇心，满足幼儿探索实践的需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提供盐、颜料、洗衣粉、洗洁精、水、小勺、小碗、吸管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每组一个操作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像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泡泡水的秘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出示幼儿带来的吹泡泡玩具，引起幼儿学习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今天老师给小朋友带来了一件玩具，想和小朋友一起玩，看看是什么？（教师吹泡泡，幼儿追泡泡）这个玩具好玩吗？谁来玩一玩？大家都想玩可只有一个玩具，这怎么办呢？讨论结果：自己配制泡泡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第一次尝试配制泡泡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分组，在操作台前尝试用不同的材料配制泡泡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每组推荐一名幼儿代表本组在全体幼儿前发言，交流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你们是怎样配制泡泡水的？能吹出泡泡来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第二次尝试配制泡泡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在借鉴同伴成功经验的基础上，再次动手操作，亲自体验如何成功地配制泡泡水。教师拍摄幼儿配制泡泡水的过程及吹出来泡泡时的情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观察泡泡水与泡泡大小之间的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回放录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出用同样的材料配制泡泡水，吹出来的泡泡不一样大这一问题，激发幼儿的探究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总结：泡泡水中如果放得洗洁精或洗衣粉少，它的浓度就小，所以它吹出的泡泡就有小又少；如果泡泡水中放得洗洁精或洗衣粉多，它的浓度就大，吹出的泡泡自然就又多又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第三次尝试配制不同的泡泡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试一试，用同样的材料配制的泡泡水吹出的泡泡一样大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与幼儿一起玩，当好一名玩伴、一名合作者、一名引导者，适时让个别幼儿介绍自己配制泡泡水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中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你们配制的泡泡水能吹出几种不同大小的泡泡？说说你们是怎么配制的，有什么发现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吹泡泡比赛，分享成功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比一比，看哪个组的小朋友吹的泡泡又多又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允许幼儿相互学习，相互帮助，共同进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延伸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朋友今天很能干，不仅帮老师配制了泡泡水，还能配出吹出不同大小的泡泡水，太谢谢你们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过老师要请小朋友回家试一试，除了可以用洗衣粉、洗洁精配制泡泡水外，还有哪些材料可以配制出泡泡水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3:00Z</dcterms:modified>
  <cp:revision>2</cp:revision>
  <dc:subject/>
  <dc:title/>
</cp:coreProperties>
</file>