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活动：巧取乒乓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王秀芬　马翠花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寿光市田柳镇阇黎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］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孩子了解磁铁的特征，明白物体的沉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孩子积累生活的经验，巧用学习的知识解决生活中的难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磁铁、磁性教具、水壶、玻璃球、乒乓球、线、筷子、塑料玩具；铁制物品如：铁钉、瓶盖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开始部分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播放音乐，教师领幼儿做蝴蝶飞进入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与幼儿交谈，引出磁铁，引导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嘘！你们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给大家带来了什么礼物？（出示磁性教具花），这花美丽吗？（美丽）多美的花啊，看！把蝴蝶都引来了（出示教具）。咦！怎么这只蝴蝶落不到花上呢？引导幼儿观察，看有什么秘密？（让幼儿观察这只蝴蝶教具，发现问题。）师：对了，这只蝴蝶的背后少了一只黑色的圆圈，大家知道它的名字吗？对，磁铁，大家真聪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基本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坐好，每人从桌子上拿一块磁铁，了解磁铁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们为了更好的了解磁铁的特征，老师为大家准备了一个“万宝盒”，大家把桌子上的“万宝盒”打开。用手中的磁铁吸一吸，看能够吸起什么东西，然后让个别幼儿说一说吸起了什么？这件东西是用什么材料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总结出：磁铁能吸铁制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物体的沉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，现在我们把磁铁吸住的物体，放到水盆里看有什么变化？（被磁铁吸起的物体都沉在水底）那把桌面上的东西都放到水盆里有什么变化呢？引导幼儿回答。（塑料制品的物体浮在水面），小朋友们真聪明，来一齐鼓励一下自己。（嗨！嗨！嗨！我们都是聪明娃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难题，引导幼儿巧用学习的知识来解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这么聪明，今天老师遇到了一个难题，你们能帮老师解决吗？（引起好奇）老师出示：玻璃瓶中有一个铁钉和一个乒乓球。有的幼儿回答，倒过来或把手伸进去，或用筷子夹出来。老师说出要求：可是在取瓶中的物体时，不能把瓶倒过来，也不能把手伸进去，只是准备了线、磁铁、筷子、水，让幼儿分组进行实验，看哪组取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个别幼儿分组讲解一下取物的过程。（老师及时鼓励孩子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们这么聪明，老师奖励你们一下，玩一玩乒乓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结束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，我们在日常生活中可能会遇到一些难题，只要我们肯动脑筋，想办法，巧用我们学习的知识就一定能解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3:00Z</dcterms:modified>
  <cp:revision>2</cp:revision>
  <dc:subject/>
  <dc:title/>
</cp:coreProperties>
</file>