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水果是幼儿十分熟悉的食物，但他们不一定了解水果的切面形态。在该活动中，我紧扣“水果切面”这个点，以问题引路，带领幼儿进行探索，使幼儿获得相关的认知经验。培养幼儿细心观察及多角度思考问题的能力。整个探索过程包括观察感知、猜想验证、游戏拓展三个环节。“观察感知”环节重在让幼儿通过观察、比较梨的两种切面形态，初步理解“切面”的概念；“猜想验证”环节则通过让幼儿探索苹果、猕猴桃、香蕉的切面形态，感受水果切面形态的多样性；在最后的“游戏拓展”环节中，让幼儿两两合作，根据六种不同的水果切面进行配对游戏，既为幼儿创设了交流、合作的机会，也对幼儿的认知、思维能力提出了挑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观察、探索，发现水果横切、竖切时会呈现不同的形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细心观察、大胆猜想，乐于用语言表达自己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具：三块展示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各种水果，实物投影仪，背景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具：人手一张记录表，若干水果的切面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导入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．老师给你们带来了许多水果，看看都有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、香蕉、猕猴桃、梨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如果我要把梨分成两半，可以怎么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切开后会是什么样子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回答，教师在展示板的表格内记录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|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记表示竖切，见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基本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感知：比较梨的两种切面形态，理解“切面”的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察梨的竖切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|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符号表示把梨竖起来切。你们看看切开后的梨是什么形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椭圆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切开的梨放在投影仪上让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仔细看看里面还藏着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数有几粒种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是怎么排列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子长在什么地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出梨核，并观察梨核的形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看到切开后的梨面上有梨核和种子，这个面可叫作水果的切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“竖切”引入主题，符合幼儿的已有经验。幼儿在教师的引导下开始关注水果的切面形态，同时形象地理解了“切面”的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察梨的横切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除了从上到下竖切，还有什么不同的切法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出横切的方法，同时在展示板的表格内记录“一”标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如果把梨横着切会出现什么样的切面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和刚才竖着切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根据幼儿的猜想用简笔画的形式记录切面的形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上一环节的基础上自然引出横切的方法，激发了幼儿探索水果横切面的兴趣。幼儿通过观察与比较，大胆推测和假设，产生了探索和验证自己想法的愿望，这为后面的探索活动作了铺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究竟谁猜对了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还是切开来看一看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操作演示，并根据幼儿的回答逐一画出相应的简笔图。如：看，变成什么形状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仔细看看里面的梨核像什么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数有几片“花瓣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片“花瓣”里藏着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比种子的数量和“花瓣”的数量谁多谁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是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样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对水果横切面的观察感知中较为自然地整合了形、数量、空间等方面的数学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比较竖切面和横切面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竖切和横切出来的切面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里不一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从外形轮廓、梨核、种子三方面寻找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想验证：分组探索不同水果的切面形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明确操作要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老师还为你们准备了许多水果，有苹果、猕猴桃、香蕉，等会儿请你们每人选择一样水果，猜猜把它竖切和横切后会是什么样子，然后把你的猜想用画画的方式记录在表格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取三种具有代表性的水果，以开放性的问题引入，让幼儿大胆猜想，这是对幼儿现有知识经验的挑战．幼儿的求知欲就在这种寻根究底的情境中被激发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猜想并记录猜想结果，教师观察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交流猜想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根据不同小组的猜想进行有针对性的提问。如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香蕉组侧重从外形进行猜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香蕉竖切后是什么样子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横切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猕猴桃组侧重从种子的排列进行猜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猕猴桃组的记录，你同意谁的猜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组侧重从苹果核的形状进行猜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觉得什么地方最难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种提问方式既避免了拖沓，又突出了重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切开水果验证，并请每组推选一名代表进行绘画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组织幼儿交流观察结果。如，香蕉组重点讲外形变化和种子退化，猕猴桃组重点讲种子排列，苹果组重点讲核的形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拓展：配对找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明确操作要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展示板上出示草莓、菠萝、哈密瓜、橙子、无花果、猕猴桃的完整图片，见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我们来玩一个“配对找朋友”的游戏。请你们每人在篮子里选一张图片，看看是什么水果的切面，然后找找它的另一半，找到后和你的好朋友手拉手一起把图片贴到相应的表格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环节是活动的拓展延伸。六种不同的水果代表了不同的难易层次，幼儿在操作时需要排除颜色、形状的干扰。结果草莓的配对正确率较高，哈密瓜、菠萝、橙子的配对正确率较低，无花果配对最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幼儿不常见到这种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虽然展示板上有猕猴桃图片，但我并未提供幼儿操作用的小图片，它只是作为一个干扰因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《好朋友》音乐伴奏下，幼儿每人找一水果的切面图片进行配对找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讲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找到的是什么水果，它是怎么切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切开来的样子是怎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环节需要幼儿逆向思维，相对于上一环节来说难度有所提高。采用“找朋友”的游戏形式，既为幼儿营造了一个宽松的学习氛围，又有效提升了幼儿的观察、判断、合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结束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你们发现了很多水果的秘密，老师就把这些水果奖励给你们，一起品尝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来源：江苏常熟市琴湖小学幼儿园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9:00Z</dcterms:modified>
  <cp:revision>2</cp:revision>
  <dc:subject/>
  <dc:title/>
</cp:coreProperties>
</file>