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亲一亲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玩一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气球因其色彩鲜艳，灵活多变，所以深受小朋友的喜爱。庆祝节日吹气球时，孩子们都会兴奋不已。由此我联想到了最近我们将要进行的《离不开的空气》这个主题，何不利用气球进行有关空气知识的教育呢？于是我设计了这个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从玩气球的游戏中体验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感知空气能流动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被污染的空气会影响我们的健康，激发幼儿初步的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气球若干、在场地一角布置小树林、气球的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　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让幼儿有一个快乐的开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孩子们，你的手里拿的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气球真好玩，我们进来和气球一起做游戏吧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进入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找个能活动开的地方站好，我们和气球一起跳舞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拿气球做律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气球等不及要和我们玩了，我们一起玩吧”幼儿自由玩气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气球累了，要回家休息一下，来，我们把他们送回家休息一下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让幼儿感知空气的流动性；使幼儿了解被污染的空气会损害人体健康，激发幼儿的环保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看别的气球和你们玩得很高兴，这个气球要亲亲小朋友，”教师出示吃饱空气的气球朝每位幼儿脸上喷一喷。边亲小脸蛋边说：“亲亲小鼻子，鼻子耸一耸，亲亲小耳朵，耳朵躲一躲，亲亲小眼睛，眼睛眯一眯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气球在用什么亲你们？”单个提问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总结：“气球吃的是空气，里面的空气在我松手得时候就会跑出来亲你们的小脸蛋，原来空气是会跑，会流动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还有一位气球宝宝来亲亲你们的小脸”出示吃了被污染的空气的气球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问：“咦？这位气球宝宝好难过，为什么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学气球说话：“我想吃饱了和你们玩，可是却吃进了被污染的空气。我觉得嗓子干干的；鼻子痒痒的；呼吸很困难，浑身都难受。医生说我得了空气污染综合症，我不能亲小朋友，真难过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问：“这个气球宝宝为什么不能亲我们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你们见过或者感受过被污染的空气吗？”幼儿回答完后看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怎样保护空气不受污染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什么能净化空气？”幼儿回答完后放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现在啊我们把他送到树林里去把脏空气吐出来，让树林把这些受污染的空气净化一下，然后在吃点儿新鲜的空气病就好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我们一起把气球送去吧！”把气球放到小树林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气球宝宝，等你好了我们再来接你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我心里感到特别的高兴，因为我帮助了别人，你们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从口袋里拿出准备好的气球，“我再吹一个气球玩玩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在游戏中进一步感知空气的流动性、体验玩气球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气球小老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吹起一个气球，突然松开手气球跑出去。问幼儿：“气球怎么会跑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噢，是空气等不及要出来，就把气球给挤跑了。我的气球变成小老鼠了把你的气球变成小老鼠吧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将气球吹起来后，突然松开手，气球会像小老鼠一样四处乱跑，幼儿追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是一只大花猫，专捉气球小老鼠”教师边说边把幼儿的气球收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吹气球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老师觉得你们吹气球吹得别有劲，现在我们来变成一个大气球（幼儿手拉手围成圈），一起吹，“砰”的一声，气球爆破。重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结束语：我们去看一看生病的气球宝宝好了没有？生病的气球宝宝好了，（哭脸已变成笑脸），我们和她一起到外面做活动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此教学活动以幼儿为主体，教师在教学过程中所扮演的角色不在是“传授者”而是“引导者”学生不再是被动的学习，而是在教师的帮助、引导下以主动探究的方式自主去学习。在以上活动过程中以游戏为基本形式，孩子们在快乐的游戏中达到了活动目标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6:00Z</dcterms:modified>
  <cp:revision>2</cp:revision>
  <dc:subject/>
  <dc:title/>
</cp:coreProperties>
</file>